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WIAT ŁĘCZY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T. KOŚCIUSZKI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Udzielenie zamówienia publicznego o wartości </w:t>
      </w:r>
      <w:r>
        <w:rPr>
          <w:rFonts w:cs="Times New Roman" w:ascii="Times New Roman" w:hAnsi="Times New Roman"/>
          <w:b w:val="false"/>
          <w:i w:val="false"/>
          <w:color w:val="000000"/>
        </w:rPr>
        <w:t>poniżej 207 000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euro </w:t>
        <w:br/>
        <w:t>w trybie przetargu nieograniczo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Cs w:val="21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G. 272.1.2015.P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odernizacji ewidencji gruntów i budynków  dla obrębów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arochówek, Lipówka, Ogrodzona, Rzędków, Sławoszew, Walew, Żelazna NowaGmina  Daszyna,  pow. łęczycki , województwo łódz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>
          <w:color w:val="000000"/>
        </w:rPr>
        <w:t>Łęczyca 23.02.2015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rnizacji ewidencji gruntów i budynków  dla obrębów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Jarochówek, Lipówka, Ogrodzona, Rzędków, Sławoszew, Walew, Żelazna Nowa</w:t>
        <w:br/>
        <w:t>Gmina  Daszyna,  Powiat Łęczycki, Województwo Łódz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2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b/>
          <w:bCs/>
        </w:rPr>
        <w:tab/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.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numPr>
          <w:ilvl w:val="1"/>
          <w:numId w:val="2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7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207 000 euro zgodnie z ustawą z dnia  </w:t>
        <w:br/>
        <w:t xml:space="preserve">29 stycznia 2004 r. Prawo zamówień publicznych (t.j. Dz. U. z 2013 r., poz. 907 z późń. zm.) zwaną dalej Ustawą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15" w:hanging="0"/>
        <w:jc w:val="both"/>
        <w:rPr/>
      </w:pPr>
      <w:r>
        <w:rPr>
          <w:b/>
          <w:i/>
          <w:iCs/>
          <w:sz w:val="28"/>
          <w:szCs w:val="28"/>
        </w:rPr>
        <w:t>1.3  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Nazwa zamówieni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rnizacji ewidencji gruntów i budynków  dla obrębów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Jarochówek, Lipówka, Ogrodzona, Rzędków, Sławoszew, Walew, Żelazna Nowa</w:t>
        <w:br/>
        <w:t>Gmina  Daszyna,  Powiat Łęczycki , Województwo Łódz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zczegółowy opis przedmiotu zamówienia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zamówienia jest modernizacja ewidencji gruntów i budynków dla 7 obrębów Gminy Dasyzna, Powiat Łęczycki tj. dla obrębu; Jarochówek, Lipówka, Ogrodzona, Rzędków, Sławoszew, Walew, Żelazna Nowa. Szczegółowy opis przedmiotu zamówienia zawarty został w załączniku </w:t>
      </w:r>
      <w:r>
        <w:rPr>
          <w:rFonts w:cs="Times New Roman" w:ascii="Times New Roman" w:hAnsi="Times New Roman"/>
          <w:b/>
        </w:rPr>
        <w:t>Nr 9</w:t>
      </w:r>
      <w:r>
        <w:rPr>
          <w:rFonts w:cs="Times New Roman" w:ascii="Times New Roman" w:hAnsi="Times New Roman"/>
        </w:rPr>
        <w:t xml:space="preserve"> do SIWZ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pólny słownik zamówień (CPV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/>
      </w:pPr>
      <w:r>
        <w:rPr>
          <w:spacing w:val="-4"/>
          <w:sz w:val="22"/>
          <w:szCs w:val="22"/>
        </w:rPr>
        <w:t xml:space="preserve">71.35.50.00 -1 </w:t>
      </w:r>
      <w:r>
        <w:rPr>
          <w:sz w:val="22"/>
          <w:szCs w:val="22"/>
        </w:rPr>
        <w:t>– Usługi pomiarowe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  <w:t>71.35.43.00-7 – Usługi badań katastralnych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4   </w:t>
      </w:r>
      <w:r>
        <w:rPr>
          <w:b/>
          <w:i/>
          <w:iCs/>
          <w:sz w:val="28"/>
          <w:szCs w:val="28"/>
        </w:rPr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  do dnia </w:t>
      </w:r>
      <w:r>
        <w:rPr>
          <w:b/>
          <w:sz w:val="22"/>
          <w:szCs w:val="22"/>
        </w:rPr>
        <w:t>17 sierpnia 2015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kres gwarancji jakości - </w:t>
      </w:r>
      <w:r>
        <w:rPr>
          <w:rFonts w:eastAsia="Times New Roman" w:cs="Times New Roman" w:ascii="Times New Roman" w:hAnsi="Times New Roman"/>
          <w:lang w:eastAsia="pl-PL"/>
        </w:rPr>
        <w:t xml:space="preserve"> zgodnie z oświadczeniem Wykonawcy złożonym w oferci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nimalny okres gwarancji na wykonane prace geodezyjne  nie może być krótszy niż – </w:t>
      </w:r>
      <w:r>
        <w:rPr>
          <w:rFonts w:eastAsia="Times New Roman" w:cs="Times New Roman" w:ascii="Times New Roman" w:hAnsi="Times New Roman"/>
          <w:b/>
          <w:lang w:eastAsia="pl-PL"/>
        </w:rPr>
        <w:t>24 miesięce</w:t>
      </w:r>
      <w:r>
        <w:rPr>
          <w:rFonts w:eastAsia="Times New Roman" w:cs="Times New Roman" w:ascii="Times New Roman" w:hAnsi="Times New Roman"/>
          <w:lang w:eastAsia="pl-PL"/>
        </w:rPr>
        <w:t xml:space="preserve">. </w:t>
        <w:br/>
        <w:t xml:space="preserve">Szczegóły dotyczące biegu okresu gwarancji zostały uregulowane w projekcie umowy – załącznik </w:t>
        <w:br/>
        <w:t>Nr 8 do SIW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 okres gwarancji jest jednym z kryteriów oceny ofert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/>
          <w:i/>
          <w:iCs/>
          <w:sz w:val="28"/>
          <w:szCs w:val="28"/>
        </w:rPr>
        <w:t>1.5 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 O udzielenie zamówienia może ubiegać się Wykonawca, który:</w:t>
      </w:r>
    </w:p>
    <w:p>
      <w:pPr>
        <w:pStyle w:val="WWZwykytekst"/>
        <w:numPr>
          <w:ilvl w:val="0"/>
          <w:numId w:val="25"/>
        </w:numPr>
        <w:tabs>
          <w:tab w:val="clear" w:pos="708"/>
          <w:tab w:val="center" w:pos="709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;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znajduje się w sytuacji ekonomicznej i finansowej zapewniającej wykonanie zamówienia;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lega wykluczeniu z postępowania o udzielenie zamówienia na podstawie  art. 24 ust.  1 i 2 Ustawy;</w:t>
      </w:r>
    </w:p>
    <w:p>
      <w:pPr>
        <w:pStyle w:val="Akapitzlist"/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5.2. Opis sposobu oceny spełniania warunków udziału w postępowaniu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Warunek posiadania uprawnienia do wykonywania określonej działalności lub czynności, jeżeli przepisy prawa nakładają obowiązek ich posiadania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tego warunku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>załącznik nr 2</w:t>
      </w:r>
      <w:r>
        <w:rPr>
          <w:rFonts w:eastAsia="Arial,BoldItalic;MS Mincho" w:cs="Times New Roman" w:ascii="Times New Roman" w:hAnsi="Times New Roman"/>
          <w:bCs/>
          <w:iCs/>
        </w:rPr>
        <w:t xml:space="preserve"> </w:t>
      </w:r>
      <w:r>
        <w:rPr>
          <w:rFonts w:eastAsia="Arial,Italic;MS Mincho" w:cs="Times New Roman" w:ascii="Times New Roman" w:hAnsi="Times New Roman"/>
          <w:iCs/>
        </w:rPr>
        <w:t>do SIWZ)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  <w:sz w:val="24"/>
          <w:szCs w:val="24"/>
        </w:rPr>
      </w:pPr>
      <w:r>
        <w:rPr>
          <w:rFonts w:eastAsia="Arial,Italic;MS Mincho"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) Warunek posiadania wiedzy i doświadczeni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 tego warunku   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 xml:space="preserve">załącznik nr 2 </w:t>
      </w:r>
      <w:r>
        <w:rPr>
          <w:rFonts w:eastAsia="Arial,Italic;MS Mincho" w:cs="Times New Roman" w:ascii="Times New Roman" w:hAnsi="Times New Roman"/>
          <w:iCs/>
        </w:rPr>
        <w:t>do SIWZ) a także dołączy do oferty: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567" w:leader="none"/>
          <w:tab w:val="right" w:pos="94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ykonanych usług i dostaw w okresie ostatnich trzech lat przed wszczęciem niniejszego postępowania o udzielenie zamówienia, a jeżeli okres prowadzenia działalności jest krótszy - </w:t>
        <w:br/>
        <w:t xml:space="preserve">w tym okresie, co najmniej dwóch zamówień polegających na wykonaniu kompleksowo przeprowadzonej modernizacji ewidencji gruntów i budynków o wartości brutto nie mniejszej niż 100 000,00 zł każde, z podaniem ich wartości oraz daty i miejsca wykonania wraz </w:t>
        <w:br/>
        <w:t xml:space="preserve">z dokumentami potwierdzającymi, że usługi te zostały wykonane należycie (wg wzoru - </w:t>
      </w:r>
      <w:r>
        <w:rPr>
          <w:rFonts w:cs="Times New Roman" w:ascii="Times New Roman" w:hAnsi="Times New Roman"/>
          <w:b/>
        </w:rPr>
        <w:t>załączniki Nr 6</w:t>
      </w:r>
      <w:r>
        <w:rPr>
          <w:rFonts w:cs="Times New Roman" w:ascii="Times New Roman" w:hAnsi="Times New Roman"/>
        </w:rPr>
        <w:t xml:space="preserve"> do SIWZ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Warunek dysponowania odpowiednim potencjałem technicznym oraz osobami zdolnymi do wykonania zamówienia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 tego warunku   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 xml:space="preserve">załącznik nr 2 </w:t>
      </w:r>
      <w:r>
        <w:rPr>
          <w:rFonts w:eastAsia="Arial,Italic;MS Mincho" w:cs="Times New Roman" w:ascii="Times New Roman" w:hAnsi="Times New Roman"/>
          <w:iCs/>
        </w:rPr>
        <w:t>do SIWZ) a także dołączy do oferty:</w:t>
      </w:r>
    </w:p>
    <w:p>
      <w:pPr>
        <w:pStyle w:val="Normal"/>
        <w:numPr>
          <w:ilvl w:val="0"/>
          <w:numId w:val="32"/>
        </w:numPr>
        <w:tabs>
          <w:tab w:val="clear" w:pos="708"/>
          <w:tab w:val="center" w:pos="567" w:leader="none"/>
          <w:tab w:val="right" w:pos="9432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które będą uczestniczyć w wykonywaniu zamówienia </w:t>
      </w:r>
      <w:r>
        <w:rPr>
          <w:rFonts w:cs="Times New Roman" w:ascii="Times New Roman" w:hAnsi="Times New Roman"/>
          <w:color w:val="000000"/>
        </w:rPr>
        <w:t xml:space="preserve">w szczególności odpowiedzialnych za świadczenie usług, wraz z informacjami na temat ich kwalifikacji zawodowych, doświadczenia i wykształcenia niezbędnych do wykonania zamówienia, a także </w:t>
        <w:br/>
        <w:t xml:space="preserve">z zakresu wykonywanych przez nie czynności, oraz informacją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stawie do dysponowania tymi osobami </w:t>
      </w:r>
      <w:r>
        <w:rPr>
          <w:rFonts w:cs="Times New Roman" w:ascii="Times New Roman" w:hAnsi="Times New Roman"/>
        </w:rPr>
        <w:t xml:space="preserve">- wzór stanowi 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4</w:t>
      </w:r>
      <w:r>
        <w:rPr>
          <w:rFonts w:cs="Times New Roman" w:ascii="Times New Roman" w:hAnsi="Times New Roman"/>
        </w:rPr>
        <w:t xml:space="preserve"> do SIWZ w tym: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- osoby posiadające uprawnienia zawodowe w zakresie pomiarów </w:t>
      </w:r>
      <w:r>
        <w:rPr>
          <w:rFonts w:cs="Times New Roman" w:ascii="Times New Roman" w:hAnsi="Times New Roman"/>
        </w:rPr>
        <w:t>podstawowych (1 i 2)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50" w:leader="none"/>
        </w:tabs>
        <w:spacing w:before="0" w:after="0"/>
        <w:ind w:left="55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 posiadanie uprawnień przez osoby wymienione w załączniku nr  4 do SIWZ tj.:</w:t>
      </w:r>
      <w:r>
        <w:rPr>
          <w:rFonts w:cs="Times New Roman" w:ascii="Times New Roman" w:hAnsi="Times New Roman"/>
          <w:bCs/>
        </w:rPr>
        <w:t xml:space="preserve"> geodeta - uprawnienia zawodowe w zakresie pomiarów </w:t>
      </w:r>
      <w:r>
        <w:rPr>
          <w:rFonts w:cs="Times New Roman" w:ascii="Times New Roman" w:hAnsi="Times New Roman"/>
        </w:rPr>
        <w:t>podstawowych nr 1 i 2;</w:t>
        <w:br/>
        <w:t xml:space="preserve">– wzór stanowi </w:t>
      </w:r>
      <w:r>
        <w:rPr>
          <w:rFonts w:cs="Times New Roman" w:ascii="Times New Roman" w:hAnsi="Times New Roman"/>
          <w:b/>
        </w:rPr>
        <w:t xml:space="preserve">załącznik Nr 5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widowControl w:val="false"/>
        <w:autoSpaceDE w:val="false"/>
        <w:spacing w:before="0" w:after="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Warunek sytuacji ekonomicznej i finansowej 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0"/>
          <w:szCs w:val="20"/>
        </w:rPr>
      </w:pPr>
      <w:r>
        <w:rPr>
          <w:rFonts w:eastAsia="Arial,Italic;MS Mincho"/>
          <w:iCs/>
          <w:sz w:val="22"/>
          <w:szCs w:val="22"/>
        </w:rPr>
        <w:t>Warunek zostanie spełniony jeżeli Wykonawca złoży stosowne oświadczenie o spełnieniu tego warunku („</w:t>
      </w:r>
      <w:r>
        <w:rPr>
          <w:sz w:val="22"/>
          <w:szCs w:val="22"/>
        </w:rPr>
        <w:t>oświadczenie o spełnianiu warunków art. 22 ust. 1</w:t>
      </w:r>
      <w:r>
        <w:rPr>
          <w:rFonts w:eastAsia="Arial,Italic;MS Mincho"/>
          <w:iCs/>
          <w:sz w:val="22"/>
          <w:szCs w:val="22"/>
        </w:rPr>
        <w:t xml:space="preserve">” wg wzoru – </w:t>
      </w:r>
      <w:r>
        <w:rPr>
          <w:rFonts w:eastAsia="Arial,BoldItalic;MS Mincho"/>
          <w:b/>
          <w:bCs/>
          <w:iCs/>
          <w:sz w:val="22"/>
          <w:szCs w:val="22"/>
        </w:rPr>
        <w:t>załącznik nr 2</w:t>
      </w:r>
      <w:r>
        <w:rPr>
          <w:rFonts w:eastAsia="Arial,BoldItalic;MS Mincho"/>
          <w:bCs/>
          <w:iCs/>
          <w:sz w:val="22"/>
          <w:szCs w:val="22"/>
        </w:rPr>
        <w:t xml:space="preserve"> </w:t>
      </w:r>
      <w:r>
        <w:rPr>
          <w:rFonts w:eastAsia="Arial,Italic;MS Mincho"/>
          <w:iCs/>
          <w:sz w:val="22"/>
          <w:szCs w:val="22"/>
        </w:rPr>
        <w:t xml:space="preserve">do SIWZ).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,Italic;MS Mincho" w:cs="Times New Roman" w:ascii="Times New Roman" w:hAnsi="Times New Roman"/>
          <w:b/>
          <w:iCs/>
          <w:sz w:val="24"/>
          <w:szCs w:val="24"/>
        </w:rPr>
        <w:t>5)  Warunek nie podlegania wykluczeniu z postępowania o udzielenie zamówienia na podstawie art. 24 ust. 1 i 2 Ustawy PZP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cs="Times New Roman" w:ascii="Times New Roman" w:hAnsi="Times New Roman"/>
        </w:rPr>
        <w:t xml:space="preserve">Warunek zostanie spełniony jeżeli Wykonawca złoży stosowne oświadczenie o spełnianiu tego warunku („oświadczenie o nie  wykluczeniu na podstawie art. 24 ust. 1 i 2 Ustawy” wg wzoru </w:t>
        <w:br/>
        <w:t xml:space="preserve">– </w:t>
      </w:r>
      <w:r>
        <w:rPr>
          <w:rFonts w:cs="Times New Roman" w:ascii="Times New Roman" w:hAnsi="Times New Roman"/>
          <w:b/>
        </w:rPr>
        <w:t>załącznik nr  3</w:t>
      </w:r>
      <w:r>
        <w:rPr>
          <w:rFonts w:cs="Times New Roman" w:ascii="Times New Roman" w:hAnsi="Times New Roman"/>
        </w:rPr>
        <w:t xml:space="preserve"> do SIWZ), a także </w:t>
      </w:r>
      <w:r>
        <w:rPr>
          <w:rFonts w:eastAsia="Arial,Italic;MS Mincho" w:cs="Times New Roman" w:ascii="Times New Roman" w:hAnsi="Times New Roman"/>
          <w:iCs/>
        </w:rPr>
        <w:t>dokument wskazany  w punkcie 1.6 SIWZ poz. 2.</w:t>
      </w:r>
    </w:p>
    <w:p>
      <w:pPr>
        <w:pStyle w:val="Default"/>
        <w:jc w:val="both"/>
        <w:rPr>
          <w:rFonts w:ascii="Times New Roman" w:hAnsi="Times New Roman" w:eastAsia="Arial,Italic;MS Mincho" w:cs="Times New Roman"/>
          <w:b/>
          <w:b/>
          <w:bCs/>
          <w:iCs/>
          <w:sz w:val="22"/>
          <w:szCs w:val="22"/>
          <w:u w:val="single"/>
        </w:rPr>
      </w:pPr>
      <w:r>
        <w:rPr>
          <w:rFonts w:eastAsia="Arial,Italic;MS Mincho" w:cs="Times New Roman"/>
          <w:b/>
          <w:bCs/>
          <w:iCs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dział innych podmiotów w realizacji zamówienia: 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, w myśl art. 26 ust. 2 b ustawy,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Jednocześnie Wykonawca, w myśl art. 26 ust. 2 b ustawy, może polegać na zdolnościach finansowych  innych podmiotów, niezależnie od charakteru prawnego łączących go z nimi stosunków. Wykonawca w takiej sytuacji zobowiązany jest przedłożyć </w:t>
      </w:r>
      <w:r>
        <w:rPr>
          <w:rFonts w:cs="Times New Roman" w:ascii="Times New Roman" w:hAnsi="Times New Roman"/>
        </w:rPr>
        <w:t>informację banku lub spółdzielczej kasy oszczędnościowo – kredytowej, w których posiada rachu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cena spełnienia powyższych warunków zostanie dokonana przez Zamawiającego w oparciu </w:t>
        <w:br/>
        <w:t xml:space="preserve">o oświadczenia i dokumenty znajdujące się w ofercie, wykazane szczegółowo w punkcie 1.6)  SIWZ metodą spełnia/nie speł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spełnienie powyższych warunków, nieudokumentowanie spełnienia warunków lub też niewłaściwe udokumentowanie skutkować będzie wykluczeniem oferenta z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6  Wykaz oświadczeń i dokumentów, jakie mają dostarczyć Wykonawcy </w:t>
        <w:br/>
        <w:t>w celu 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aniu warunków art. 22 ust. 1 – </w:t>
      </w: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 wykluczeniu na podstawie art. 24 ust. 1 Ustawy – </w:t>
      </w:r>
      <w:r>
        <w:rPr>
          <w:rFonts w:cs="Times New Roman" w:ascii="Times New Roman" w:hAnsi="Times New Roman"/>
          <w:b/>
        </w:rPr>
        <w:t xml:space="preserve">Załącznik Nr 3 </w:t>
      </w:r>
      <w:r>
        <w:rPr>
          <w:rFonts w:cs="Times New Roman" w:ascii="Times New Roman" w:hAnsi="Times New Roman"/>
        </w:rPr>
        <w:t>do  SIWZ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Wykaz osób, które będą uczestniczyć w wykonywaniu zamówienia</w:t>
      </w:r>
      <w:r>
        <w:rPr>
          <w:rFonts w:cs="Times New Roman" w:ascii="Times New Roman" w:hAnsi="Times New Roman"/>
          <w:b/>
        </w:rPr>
        <w:t xml:space="preserve"> – Załącznik nr 4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potwierdzające posiadanie uprawnień -  </w:t>
      </w:r>
      <w:r>
        <w:rPr>
          <w:rFonts w:cs="Times New Roman" w:ascii="Times New Roman" w:hAnsi="Times New Roman"/>
          <w:b/>
        </w:rPr>
        <w:t xml:space="preserve">Załączniki Nr 5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ażniejszych zamówień zrealizowanych w ciągu ostatnich 3 lat o podobnym zakresie, charakterze oraz wartości,  spełniającej wymóg podany SIWZ -  </w:t>
      </w:r>
      <w:r>
        <w:rPr>
          <w:rFonts w:cs="Times New Roman" w:ascii="Times New Roman" w:hAnsi="Times New Roman"/>
          <w:b/>
        </w:rPr>
        <w:t>Załączniki Nr 6</w:t>
      </w:r>
      <w:r>
        <w:rPr>
          <w:rFonts w:cs="Times New Roman" w:ascii="Times New Roman" w:hAnsi="Times New Roman"/>
        </w:rPr>
        <w:t xml:space="preserve"> do SIWZ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Wykonawcy, dotycząca przynależności do grupy kapitałowej – </w:t>
      </w:r>
      <w:r>
        <w:rPr>
          <w:rFonts w:cs="Times New Roman" w:ascii="Times New Roman" w:hAnsi="Times New Roman"/>
          <w:b/>
        </w:rPr>
        <w:t xml:space="preserve">Załącznik nr 7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akceptowany wzór umowy – </w:t>
      </w:r>
      <w:r>
        <w:rPr>
          <w:rFonts w:cs="Times New Roman" w:ascii="Times New Roman" w:hAnsi="Times New Roman"/>
          <w:b/>
        </w:rPr>
        <w:t xml:space="preserve">Załącznik nr 8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składania oferty wspólnej w/w  dokumenty  Wykonawcy składają wg, zasad określonych w rozdziale 1.10.1.13. Dokumenty wskazane w punkcie 1.6) SIWZ od 2 do 6 </w:t>
        <w:br/>
        <w:t>w przypadku składania oferty wspólnej składa każdy z Wykonawców składających ofertę wspól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 xml:space="preserve">z oryginałem wszystkich kopii dokumentów wchodzących w skład oferty musi być potwierdzona przez osoby upoważnione do reprezentowania Wykonawcy (zgodnie z dokumentem określającym status prawny Wykonawcy lub dołączonym do oferty pełnomocnictwem). Zamawiający będzie mógł </w:t>
        <w:br/>
        <w:t>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z wymienionych powyżej dokumentów oświadczeniem Wykonawcy.  W wypadku gdy Wykonawca ma siedzibę lub miejsce zamieszkania poza terytorium  Rzeczypospolitej Polskiej to składa odpowiednie dokumenty zgodnie z §4 i §7 Rozporządzenia Prezesa Rady Ministrów z dnia 19 lutego 2013 r. (Dz. U. z 2013 roku, poz. 231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7</w:t>
        <w:tab/>
        <w:t xml:space="preserve">Informacje o sposobie porozumiewania się Zamawiającego </w:t>
        <w:br/>
        <w:t>z wykonawcami oraz przekazywania oświadczeń i dokumentów a także wskazanie osób uprawnionych do porozumiewania się z wykonawca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żeli Zamawiający lub Wykonawca przekazują oświadczenia, wnioski, zawiadomienia lub inne informacje za pomocą faksu lub e-mail, każda ze stron na żądanie drugiej niezwłocznie potwierdza fakt ich otrzym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jaśnienia dotyczące SIWZ udzielane będą 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aulina Kowalczyk</w:t>
      </w:r>
      <w:r>
        <w:rPr>
          <w:color w:val="000000"/>
          <w:sz w:val="22"/>
          <w:szCs w:val="22"/>
        </w:rPr>
        <w:t xml:space="preserve"> – Pod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</w:rPr>
        <w:t>tel. (024) 388 72 27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lwester Wierzbowski </w:t>
      </w:r>
      <w:r>
        <w:rPr>
          <w:sz w:val="22"/>
          <w:szCs w:val="22"/>
        </w:rPr>
        <w:t xml:space="preserve">– Geodeta Powiatowy Starostwa Powiatowego w Łęczycy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 (0-24) 388-72 -05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8</w:t>
        <w:tab/>
        <w:tab/>
        <w:t>Wymagania dotyczące wadium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9</w:t>
        <w:tab/>
        <w:tab/>
        <w:t>Termin związania ofertą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Normal"/>
        <w:widowControl w:val="false"/>
        <w:shd w:fill="FFFFFF" w:val="clear"/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Bieg terminu związania ofertą rozpoczyna się wraz z </w:t>
      </w:r>
      <w:r>
        <w:rPr>
          <w:rFonts w:cs="Times New Roman" w:ascii="Times New Roman" w:hAnsi="Times New Roman"/>
          <w:color w:val="000000"/>
          <w:spacing w:val="-1"/>
          <w:szCs w:val="19"/>
        </w:rPr>
        <w:t>upływem terminu składania ofert.</w:t>
      </w:r>
    </w:p>
    <w:p>
      <w:pPr>
        <w:pStyle w:val="Normal"/>
        <w:widowControl w:val="false"/>
        <w:shd w:fill="FFFFFF" w:val="clear"/>
        <w:autoSpaceDE w:val="false"/>
        <w:spacing w:before="60" w:after="120"/>
        <w:jc w:val="both"/>
        <w:rPr/>
      </w:pPr>
      <w:r>
        <w:rPr>
          <w:rFonts w:cs="Times New Roman" w:ascii="Times New Roman" w:hAnsi="Times New Roman"/>
          <w:color w:val="000000"/>
          <w:szCs w:val="19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ć się do Wykonawców o wyrażenie zgody na przedłużenie tego terminu o oznaczony okres, nie dłuższy jednak niż 60 dni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0</w:t>
        <w:tab/>
        <w:t>Opis sposobu przygotowania ofert .</w:t>
      </w: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0.1 Wymagania ogól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Każdy Wykonawca może złożyć tylko jedną ofertę do przetargu. </w:t>
      </w:r>
    </w:p>
    <w:p>
      <w:pPr>
        <w:pStyle w:val="Akapitzlist"/>
        <w:numPr>
          <w:ilvl w:val="0"/>
          <w:numId w:val="19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formie pisemnej, zgodnie z wymaganiami opisanymi w niniejszej SIWZ.</w:t>
      </w:r>
    </w:p>
    <w:p>
      <w:pPr>
        <w:pStyle w:val="Akapitzlist"/>
        <w:numPr>
          <w:ilvl w:val="0"/>
          <w:numId w:val="19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, w sposób czytelny na komputerze, maszynie lub pismem odręcznym. Wymagane specyfikacją dokumenty i oświadczenia sporządzone w języku obcym powinny być złożone wraz z tłumaczeniem na język polski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 lub jego kopię poświadczoną przez notariusz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artki oferty powinny być trwale spięte i ponumerowane. Oferta powinna mieć format nie większy niż A4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inny być podpisan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  <w:tab w:val="right" w:pos="9912" w:leader="none"/>
        </w:tabs>
        <w:suppressAutoHyphens w:val="true"/>
        <w:autoSpaceDE w:val="false"/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awierać spis treści wszelkich oświadczeń, dokumentów znajdujących się w ofercie wraz z podaniem numerów stron, na których się znajdują. Kopie dołączonych dokumentów muszą być potwierdzone „za zgodność z oryginałem”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3119" w:leader="none"/>
        </w:tabs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Oferty (od momentu otwarcia) oraz wszelkie oświadczenia i zaświadczenia składane w trakcie postępowania są jawne, z wyjątkiem informacji stanowiących tajemnicę przedsiębiorstwa w rozumieniu przepisów ustawy z dnia 16 kwietnia 1993 r. o zwalczaniu nieuczciwej konkurencji (t.j. Dz. U. z 2003r. Nr 153, poz. 1503 z późń. zm.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składania ofert wspólnych (np. konsorcjum).</w:t>
      </w:r>
    </w:p>
    <w:p>
      <w:pPr>
        <w:pStyle w:val="Akapitzlist"/>
        <w:numPr>
          <w:ilvl w:val="0"/>
          <w:numId w:val="19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spóln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right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czas trwania konsorcjum</w:t>
      </w:r>
      <w:r>
        <w:rPr>
          <w:rFonts w:cs="Times New Roman" w:ascii="Times New Roman" w:hAnsi="Times New Roman"/>
        </w:rPr>
        <w:t xml:space="preserve"> nie może być krótszy niż okres realizacji przedmiotu zamówienia;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center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zmiany uczestników konsorcjum;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upoważnionych partnerów konsorcjum, lider  konsorcjum winien być upoważniony do zaciągania zobowiązań w imieniu i na rzecz każdego z partnerów oraz do wyłącznego występowania w realizacji kontraktu, dotyczy to także płatności.</w:t>
      </w:r>
    </w:p>
    <w:p>
      <w:pPr>
        <w:pStyle w:val="Normal"/>
        <w:widowControl w:val="false"/>
        <w:numPr>
          <w:ilvl w:val="2"/>
          <w:numId w:val="18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oferta składana przez konsorcjum winna zawierać wszystkie oświadczenia i </w:t>
        <w:tab/>
        <w:t xml:space="preserve">dokumenty wskazane w punkcie 1.6 niniejszej Specyfikacji Istotnych Warunków Zamówienia.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center" w:pos="-311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szelka </w:t>
      </w:r>
      <w:r>
        <w:rPr>
          <w:rFonts w:cs="Times New Roman" w:ascii="Times New Roman" w:hAnsi="Times New Roman"/>
          <w:color w:val="000000"/>
        </w:rPr>
        <w:t>korespondencja oraz rozliczenia dokonywane będą wyłącznie z pełnomocnikiem (liderem).</w:t>
      </w:r>
    </w:p>
    <w:p>
      <w:pPr>
        <w:pStyle w:val="Normal"/>
        <w:widowControl w:val="false"/>
        <w:numPr>
          <w:ilvl w:val="2"/>
          <w:numId w:val="18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numPr>
          <w:ilvl w:val="2"/>
          <w:numId w:val="18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center" w:pos="-3119" w:leader="none"/>
        </w:tabs>
        <w:spacing w:lineRule="auto" w:line="276"/>
        <w:ind w:left="709" w:hanging="425"/>
        <w:jc w:val="left"/>
        <w:rPr/>
      </w:pPr>
      <w:r>
        <w:rPr>
          <w:bCs/>
          <w:sz w:val="22"/>
          <w:szCs w:val="22"/>
        </w:rPr>
        <w:t>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widowControl w:val="false"/>
        <w:numPr>
          <w:ilvl w:val="2"/>
          <w:numId w:val="18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center" w:pos="-3119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realizacji wspólnego przedsięwzięcia gospodarczego obejmującego swoim zakresem realizacje przedmiotu zamówienia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bowiązywania umowy nie może być krótszy niż okres obejmujący realizację zamówienia oraz czas trwania rękojmi.</w:t>
      </w:r>
    </w:p>
    <w:p>
      <w:pPr>
        <w:pStyle w:val="Normal"/>
        <w:widowControl w:val="false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633"/>
        <w:rPr/>
      </w:pPr>
      <w:r>
        <w:rPr>
          <w:rFonts w:cs="Times New Roman" w:ascii="Times New Roman" w:hAnsi="Times New Roman"/>
          <w:sz w:val="24"/>
          <w:szCs w:val="24"/>
        </w:rPr>
        <w:t>1.10.2  Opakowanie Oferty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umieścić oryginał oferty wraz z wymaganymi dokumentami w jednym, nieprzejrzystym, zabezpieczonym w sposób trwały, zamkniętym opakowaniu zaadresowanym na adres Zamawiającego i zawierającym oznacz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a na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rnizacji ewidencji gruntów i budynków  dla obrębów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arochówek, Lipówka, Ogrodzona, Rzędków, Sławoszew, Walew, Żelazna Nowa</w:t>
              <w:br/>
              <w:t>Gmina  Daszyna,  pow. łęczycki , województwo łódzk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nie otwierać do dnia 10.03.2015 r. do godz. 12:3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0.3  Tajemnica przedsiębiorst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zastrzega, że informacje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Times New Roman" w:ascii="Times New Roman" w:hAnsi="Times New Roman"/>
          <w:i/>
          <w:iCs/>
        </w:rPr>
        <w:t>“Informacje stanowiące tajemnice przedsiębiorstwa”</w:t>
      </w:r>
      <w:r>
        <w:rPr>
          <w:rFonts w:cs="Times New Roman" w:ascii="Times New Roman" w:hAnsi="Times New Roman"/>
        </w:rPr>
        <w:t>. Informacja o zastrzeżeniu dokumentów stanowiących tajemnicę przedsiębiorstwa dołączone w formie odrębnego załącznika należy podać również w formularzu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0.4  Zmiana lub wycofanie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konawca może wprowadzić zmiany w złożonej ofercie lub ją wycofać, pod warunkiem, że uczyni to przed terminem składania ofert. Zarówno zmiana, jak i wycofanie oferty wymagają formy pisemnej. Zmiany dotyczące treści oferty powinny być przygotowane, opakowane i zaadresowane w ten sam sposób co oferta. Dodatkowo opakowanie, w którym jest przekazywana zmieniona oferta należy opatrzyć napisem “</w:t>
      </w:r>
      <w:r>
        <w:rPr>
          <w:rFonts w:cs="Times New Roman" w:ascii="Times New Roman" w:hAnsi="Times New Roman"/>
          <w:b/>
          <w:bCs/>
        </w:rPr>
        <w:t>ZMIAN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isemne oświadczenie o wycofaniu oferty powinno być opakowane i zaadresowane w ten sam sposób jak oferta. Dodatkowo opakowanie, w którym jest przekazywane to powiadomienie należy opatrzyć napisem “</w:t>
      </w:r>
      <w:r>
        <w:rPr>
          <w:rFonts w:cs="Times New Roman" w:ascii="Times New Roman" w:hAnsi="Times New Roman"/>
          <w:b/>
          <w:bCs/>
        </w:rPr>
        <w:t>WYCOFANE</w:t>
      </w:r>
      <w:r>
        <w:rPr>
          <w:rFonts w:cs="Times New Roman" w:ascii="Times New Roman" w:hAnsi="Times New Roman"/>
        </w:rPr>
        <w:t>”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1.11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</w:t>
      </w:r>
      <w:r>
        <w:rPr>
          <w:color w:val="000000"/>
          <w:sz w:val="22"/>
          <w:szCs w:val="22"/>
        </w:rPr>
        <w:t>17, do d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 marca 2015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do</w:t>
      </w:r>
      <w:r>
        <w:rPr>
          <w:b/>
          <w:bCs/>
          <w:color w:val="000000"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twarcie ofer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stąpi w dni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 marca 2015</w:t>
      </w:r>
      <w:r>
        <w:rPr>
          <w:b/>
          <w:bCs/>
          <w:color w:val="000000"/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 godz. 12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  <w:br/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29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ę należy podać jako wartość sumaryczną wszelkich kosztów wykonania zamówienia. </w:t>
      </w:r>
      <w:r>
        <w:rPr>
          <w:rFonts w:cs="Times New Roman" w:ascii="Times New Roman" w:hAnsi="Times New Roman"/>
          <w:b/>
        </w:rPr>
        <w:t xml:space="preserve">Sposób obliczania: cena netto + podatek VAT = cena brutto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  r. o podatku od towarów i usług (t.j. z 2011 r., Nr 177, poz. 1054 z późń. zm.) Rozporządzenie Ministra Finansów z dnia 04.04.2011 r.. w sprawie wykonania niektórych przepisów ustawy o podatku od towarów </w:t>
        <w:br/>
        <w:t>i usług (Dz. U. z  2013 r., poz. 247 z poń. zm.), oraz cenę brutto za całość przedmiotu zamówienia (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 1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wartości podane w formularzu ofertowym powinny być liczone w złotych polskich z dokładnością do dwóch miejsc po przecinku w rozumieniu ustawy z dnia 05.07.2001 r. o cenach (t.j. Dz. U. z 2013 r. poz. 385) oraz ustawy z dnia  07.07.1994 r. </w:t>
        <w:br/>
        <w:t>o denominacji złotego (Dz. U. z 1994 r.  nr 84, poz. 386 z późn. zm.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podawania cen ofertowych w walutach obc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proponować tylko jedna cenę i nie może jej zmienić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9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podawania ceny w przedziałach kwotow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896" w:hanging="357"/>
        <w:jc w:val="both"/>
        <w:rPr>
          <w:b/>
          <w:b/>
          <w:i/>
          <w:i/>
        </w:rPr>
      </w:pPr>
      <w:r>
        <w:rPr/>
        <w:t>Cena określona w ofercie będzie stała, tzn. nie ulega zmianie przez okres ważności. ofert (związania) oraz okres realizacji (wykonania) przedmiotu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1.13 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Formalnym tj. spełnienia warunków podanych w SIWZ i ustawie Prawo zamówień publicznych.</w:t>
      </w:r>
    </w:p>
    <w:p>
      <w:pPr>
        <w:pStyle w:val="Akapitzlist"/>
        <w:widowControl/>
        <w:tabs>
          <w:tab w:val="clear" w:pos="708"/>
          <w:tab w:val="left" w:pos="1260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>2.  Merytorycznym tj. wyboru najkorzystniejszej oferty zgodnie z podanymi niżej kryter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będą oceniane wg kryterium z określonym procentowym znaczeni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um </w:t>
        <w:tab/>
        <w:tab/>
        <w:tab/>
        <w:tab/>
        <w:tab/>
        <w:t>Wa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oferty brutto </w:t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b/>
        </w:rPr>
        <w:t xml:space="preserve">90%                    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kres udzielenia gwarancji jakości</w:t>
        <w:tab/>
        <w:tab/>
        <w:tab/>
        <w:t>- 10 %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u w:val="single"/>
        </w:rPr>
        <w:br/>
        <w:br/>
      </w:r>
      <w:r>
        <w:rPr>
          <w:rFonts w:cs="Times New Roman" w:ascii="Times New Roman" w:hAnsi="Times New Roman"/>
          <w:b/>
          <w:u w:val="single"/>
        </w:rPr>
        <w:t>Kryterium nr 1 - Cena ofer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ędzie wynikała z </w:t>
      </w:r>
      <w:r>
        <w:rPr>
          <w:rFonts w:cs="Times New Roman" w:ascii="Times New Roman" w:hAnsi="Times New Roman"/>
          <w:b/>
          <w:bCs/>
        </w:rPr>
        <w:t xml:space="preserve">Ceny całkowitej oferty </w:t>
      </w:r>
      <w:r>
        <w:rPr>
          <w:rFonts w:cs="Times New Roman" w:ascii="Times New Roman" w:hAnsi="Times New Roman"/>
        </w:rPr>
        <w:t xml:space="preserve">zapisanej w Formularzu Ofertowym. Ze wszystkich wartości cen </w:t>
      </w:r>
      <w:r>
        <w:rPr>
          <w:rFonts w:cs="Times New Roman" w:ascii="Times New Roman" w:hAnsi="Times New Roman"/>
          <w:b/>
        </w:rPr>
        <w:t>„Ci”</w:t>
      </w:r>
      <w:r>
        <w:rPr>
          <w:rFonts w:cs="Times New Roman" w:ascii="Times New Roman" w:hAnsi="Times New Roman"/>
        </w:rPr>
        <w:t xml:space="preserve"> złożonych ofert Komisja przyjmie wartość najmniejszą, jako  </w:t>
      </w:r>
      <w:r>
        <w:rPr>
          <w:rFonts w:cs="Times New Roman" w:ascii="Times New Roman" w:hAnsi="Times New Roman"/>
          <w:b/>
        </w:rPr>
        <w:t>„C min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----------------- x 90% x 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cena całkowita oferty nie podlegającej odrzuceniu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– cena indywidualna badanej oferty nie podlegającej odrzuc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nr 2 - Udzielenie gwarancj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 będzie wynikała z całego </w:t>
      </w:r>
      <w:r>
        <w:rPr>
          <w:rFonts w:cs="Times New Roman" w:ascii="Times New Roman" w:hAnsi="Times New Roman"/>
          <w:b/>
        </w:rPr>
        <w:t>Okresu udzielenia gwarancji jakości</w:t>
      </w:r>
      <w:r>
        <w:rPr>
          <w:rFonts w:cs="Times New Roman" w:ascii="Times New Roman" w:hAnsi="Times New Roman"/>
        </w:rPr>
        <w:t xml:space="preserve"> zapisanego w Formularzu Ofertowy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*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= ----------------- x 10% x 100</w:t>
      </w:r>
    </w:p>
    <w:p>
      <w:pPr>
        <w:pStyle w:val="Normal"/>
        <w:spacing w:before="0" w:after="0"/>
        <w:ind w:left="369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 ma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ałkow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s udzielenia gwarancji jakośc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 – okres gwarancji indywidualny badanej oferty nie podlegającej odrzuc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ax – najdłuższy  okres gwarancji spośród  złożonych ofer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godnie z punktem 1.4  SIWZ zaoferowany okres gwarancji nie może być krótszy  niż 24 miesię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fertę najkorzystniejszą uznana zostanie oferta, która uzyska najwyższą liczbę punktów wyliczoną jako sumę punktów uzyskanych w ww. kryteria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2"/>
          <w:numId w:val="11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udzieli zamówienia Wykonawcy, którego oferta odpowiada zasadom określonym </w:t>
        <w:br/>
        <w:t xml:space="preserve">w </w:t>
      </w:r>
      <w:r>
        <w:rPr>
          <w:rFonts w:cs="Times New Roman" w:ascii="Times New Roman" w:hAnsi="Times New Roman"/>
          <w:i/>
          <w:sz w:val="22"/>
          <w:szCs w:val="22"/>
        </w:rPr>
        <w:t xml:space="preserve">Ustawie Prawo Zamówień Publicznych </w:t>
      </w:r>
      <w:r>
        <w:rPr>
          <w:rFonts w:cs="Times New Roman" w:ascii="Times New Roman" w:hAnsi="Times New Roman"/>
          <w:sz w:val="22"/>
          <w:szCs w:val="22"/>
        </w:rPr>
        <w:t xml:space="preserve">i w niniejszej Specyfikacji Istotnych Warunków Zamówienia oraz zostanie uznana za najkorzystniejszą wg kryteriów podanych </w:t>
        <w:br/>
        <w:t>w rozdziale 1.13.</w:t>
      </w:r>
    </w:p>
    <w:p>
      <w:pPr>
        <w:pStyle w:val="TextBody"/>
        <w:numPr>
          <w:ilvl w:val="2"/>
          <w:numId w:val="11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numPr>
          <w:ilvl w:val="2"/>
          <w:numId w:val="11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5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2"/>
          <w:numId w:val="11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W powiadomieniu wysłanym do Wykonawcy, którego oferty wybrano Zamawiający określi miejsce i termin podpisania umowy.</w:t>
      </w:r>
    </w:p>
    <w:p>
      <w:pPr>
        <w:pStyle w:val="TextBody"/>
        <w:numPr>
          <w:ilvl w:val="2"/>
          <w:numId w:val="11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zabezpieczenia należytego wykonania umowy 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Zabezpieczenie należytego wykonania umowy może być wnoszone według wyboru Wykonawcy </w:t>
        <w:br/>
        <w:t>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 art. 6 ust. 3 pkt. 4 lit. b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 Jeżeli zabezpieczenie wniesiono w pieniądzu, Zamawiający przechowuje je na oprocentowanym rachunku bankowym. Zamawiający zwraca zabezpieczenie wniesione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spacing w:before="0" w:after="0"/>
        <w:ind w:left="284" w:right="74" w:hanging="284"/>
        <w:jc w:val="both"/>
        <w:rPr/>
      </w:pPr>
      <w:r>
        <w:rPr>
          <w:rFonts w:cs="Times New Roman" w:ascii="Times New Roman" w:hAnsi="Times New Roman"/>
        </w:rPr>
        <w:t xml:space="preserve">5. Zwrot zabezpieczenia należytego wykonania umowy wnoszonego w pieniądzu </w:t>
        <w:br/>
        <w:t xml:space="preserve">w wysokości 70% kwoty jak w pkt 1 nastąpi w terminie 30 dni od dnia wykonania </w:t>
        <w:br/>
        <w:t>i odbioru robót.  30% zabezpieczenia należytego wykonania umowy jak w pkt. 1 zostanie zwrócone nie później niż w 15 dniu po upływie okresu rękojmi za wad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/>
        <w:t xml:space="preserve">6.  Zabezpieczenie w formie poręczeń lub gwarancji jak w pkt. </w:t>
      </w:r>
      <w:r>
        <w:rPr>
          <w:sz w:val="22"/>
          <w:szCs w:val="22"/>
        </w:rPr>
        <w:t>1.15.1</w:t>
      </w:r>
      <w:r>
        <w:rPr/>
        <w:t xml:space="preserve"> winno być wniesione -  </w:t>
        <w:br/>
        <w:t xml:space="preserve">w pełnej wysokości tj. </w:t>
      </w:r>
      <w:r>
        <w:rPr>
          <w:bCs/>
        </w:rPr>
        <w:t>5 % ceny ofertowej brutto</w:t>
      </w:r>
      <w:r>
        <w:rPr/>
        <w:t xml:space="preserve"> na okres wykonania zamówienia tj. do dnia </w:t>
      </w:r>
      <w:r>
        <w:rPr>
          <w:sz w:val="22"/>
          <w:szCs w:val="22"/>
        </w:rPr>
        <w:t xml:space="preserve">17 sierpnia 2015 r. </w:t>
      </w:r>
      <w:r>
        <w:rPr/>
        <w:t xml:space="preserve">i w wysokości 30% tej kwoty na okres rękojmi i gwarancji,  liczony od dnia odbioru końcowego  prac – najpóźniej w dniu podpisania umowy. </w:t>
      </w:r>
    </w:p>
    <w:p>
      <w:pPr>
        <w:pStyle w:val="Normal"/>
        <w:shd w:fill="FFFFFF" w:val="clear"/>
        <w:spacing w:before="0" w:after="0"/>
        <w:ind w:left="284" w:right="74" w:hanging="284"/>
        <w:jc w:val="both"/>
        <w:rPr/>
      </w:pPr>
      <w:r>
        <w:rPr>
          <w:rFonts w:cs="Times New Roman" w:ascii="Times New Roman" w:hAnsi="Times New Roman"/>
        </w:rPr>
        <w:t xml:space="preserve">7.  W trakcie realizacji umowy Wykonawca może dokonać zmiany formy zabezpieczenia na jedną lub kilka form o którym mowa w pkt. 1.15.2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6 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8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7 </w:t>
        <w:tab/>
        <w:t xml:space="preserve">Pouczenie o środkach odwoławczych przysługujących Wykonawcy </w:t>
        <w:br/>
        <w:t>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I.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</w:t>
        <w:tab/>
        <w:t>Opis części zamówienia, jeżeli Zamawiający dopuszcza składa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2</w:t>
        <w:tab/>
        <w:t>Maksymalna liczba Wykonawców, z którymi Zamawiający zawrze umowę ramową, jeżeli zamawiający przewiduje zawarcie umowy ramowej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  <w:sz w:val="28"/>
          <w:szCs w:val="28"/>
        </w:rPr>
        <w:t>2.3</w:t>
        <w:tab/>
        <w:t xml:space="preserve">Informacja o przewidywanych zamówieniach uzupełniających, </w:t>
        <w:br/>
        <w:t>o których mowa w art. 67 ust. 1 pkt 6 i 7 lub art. 134 ust. 6 pkt 3 i 4 oraz okoliczności, po których zaistnieniu będą one udzielane.</w:t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Zamawiający nie wyklucza zamówień uzupełniających, w przypadku wystąpienia koniecznych prac nieprzewidzianych wynikłych w trakcie realizacji zadania,  w przypadkach określonych</w:t>
        <w:br/>
        <w:t>w art. 67 ust. 1 pkt. 6 i 7 ustawy Prawo zamówień publicznych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pl-PL"/>
        </w:rPr>
      </w:pPr>
      <w:r>
        <w:rPr>
          <w:rFonts w:eastAsia="Times New Roman" w:cs="Times New Roman"/>
          <w:iCs/>
          <w:sz w:val="26"/>
          <w:szCs w:val="26"/>
          <w:lang w:eastAsia="pl-PL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4</w:t>
        <w:tab/>
        <w:t>Opis sposobu przedstawiania ofert wariantowych oraz minimalne warunki, jakim muszą odpowiadać oferty wariantowe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5</w:t>
        <w:tab/>
        <w:t>Adres poczty elektronicznej, strony internetowej Zamawiającego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/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6</w:t>
        <w:tab/>
        <w:t>Informacje dotyczące walut obcych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w jakich mogą być prowadzone rozliczenia między Zamawiającym a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jmuje do transakcji rozliczeniowych jedynie PLN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i/>
          <w:iCs/>
          <w:sz w:val="28"/>
          <w:szCs w:val="28"/>
        </w:rPr>
        <w:t>2.7</w:t>
        <w:tab/>
        <w:t>Jeżeli 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1) informacja o przewidywanym wyborze najkorzystniejszej oferty </w:t>
        <w:br/>
        <w:t>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2)  wymagania dotyczące rejestracji i identyfikacji Wykonawców, </w:t>
        <w:br/>
        <w:t>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7.3)   informacje, które spośród kryteriów oceny ofert będą stosowane </w:t>
        <w:br/>
        <w:t>w toku aukcji elektronicznej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8</w:t>
        <w:tab/>
        <w:t>Wysokość zwrotu kosztów udziału w postępowaniu.</w:t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2.9</w:t>
        <w:tab/>
      </w:r>
      <w:r>
        <w:rPr>
          <w:b/>
          <w:i/>
          <w:sz w:val="28"/>
          <w:szCs w:val="28"/>
        </w:rPr>
        <w:t>Wymagania dotyczące zatrudnienia osób - określone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stawia wymagań o których mowa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numPr>
          <w:ilvl w:val="1"/>
          <w:numId w:val="30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Zamawiający przewiduje możliwość zmiany umowy na zasadach określonych w art. 144 Usta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</w:tabs>
        <w:spacing w:before="120" w:after="0"/>
        <w:ind w:left="3600" w:hanging="3458"/>
        <w:jc w:val="both"/>
        <w:rPr/>
      </w:pPr>
      <w:r>
        <w:rPr>
          <w:rFonts w:cs="Times New Roman" w:ascii="Times New Roman" w:hAnsi="Times New Roman"/>
        </w:rPr>
        <w:t>Nie stanowią zmian umowy w rozumieniu art. 144 PZP zmiany: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2700" w:hanging="2274"/>
        <w:jc w:val="both"/>
        <w:rPr/>
      </w:pPr>
      <w:r>
        <w:rPr>
          <w:rFonts w:cs="Times New Roman" w:ascii="Times New Roman" w:hAnsi="Times New Roman"/>
        </w:rPr>
        <w:t>formalno-organizacyjne,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2700" w:hanging="2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związanych z obsługą administracyjno-organizacyjną umowy,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2700" w:hanging="2274"/>
        <w:jc w:val="both"/>
        <w:rPr/>
      </w:pPr>
      <w:r>
        <w:rPr>
          <w:rFonts w:cs="Times New Roman" w:ascii="Times New Roman" w:hAnsi="Times New Roman"/>
        </w:rPr>
        <w:t>danych teleadresowych,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ind w:left="2699" w:hanging="2274"/>
        <w:jc w:val="both"/>
        <w:rPr/>
      </w:pPr>
      <w:r>
        <w:rPr>
          <w:rFonts w:cs="Times New Roman" w:ascii="Times New Roman" w:hAnsi="Times New Roman"/>
        </w:rPr>
        <w:t>osób wskazanych do kontaktów między Stro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w. zmianach strony umowy informują siebie pisemnie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III.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dopuszcza powierzenie wykonania zamówienia podwykonaw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skaże w formularzu ofertowym części zamówienia, które zamierza powierzyć do wykonania podwykonawcom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Zawarcie umowy o podwykonawstwo, której przedmiotem są prace geodeyzjne, może nastąpić wyłącznie po pisemnej akceptacji jej projektu przez Zamawiającego, a przystąpienie do realizacji tych prac przez Podwykonawcę może nastąpić wyłącznie po akceptacji umowy </w:t>
        <w:br/>
        <w:t xml:space="preserve">o podwykonawstwo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mowy o podwykonawstwo, której przedmiotem są prace geodeyzjne, będzie uważany za zaakceptowany przez Zamawiającego, jeżeli Zamawiający w terminie 14 dni od dnia przedłożenia mu projektu nie zgłosi na piśmie zastrzeżeń. Za dzień przedłożenia projektu przez Wykonawcę uznaje się dzień przedłożenia projektu w Sekretariacie Starostwa Powiatowego </w:t>
        <w:br/>
        <w:t>w Łęczycy, pl. T. Kościuszki 1,99-100 Łęczyc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przez Wykonawcę części usług podwykonawcom należność wykazana w fakturze za usługi wykonane przez podwykonawców przekazana zostanie na konto Wykonawcy po dostarczeniu przez niego dowodu zapłacenia tych należności podwykonawcom </w:t>
        <w:br/>
        <w:t>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left="1560" w:hanging="1560"/>
        <w:rPr/>
      </w:pPr>
      <w:r>
        <w:rPr>
          <w:sz w:val="22"/>
          <w:szCs w:val="22"/>
        </w:rPr>
        <w:t>Załącznik nr 1-   formularz - oferta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 - oświadczenie o spełnianiu warunków art. 24 ust. 1 i 2 Ustawy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łącznik nr 3 - oświadczenie o niewykluczeniu na podstawie art. 22 ust. 1 Ustaw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- wykaz osób, które będą uczestniczyć w wykonywaniu zamówieni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łącznik nr 5 - oświadczenie potwierdzające posiadanie uprawnień wzór umowy;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-  Wykaz ważniejszych zamówień zrealizowanych w ciągu ostatnich 3 lat o podobnym zakresie, charakterze oraz wartości,  spełniającej wymóg podany SIWZ;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- informacja Wykonawcy, dotycząca przynależności do grupy kapitałowej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/>
      </w:pPr>
      <w:r>
        <w:rPr/>
        <w:t>Załącznik nr 8 -</w:t>
      </w:r>
      <w:r>
        <w:rPr>
          <w:sz w:val="22"/>
          <w:szCs w:val="22"/>
        </w:rPr>
        <w:t xml:space="preserve"> </w:t>
      </w:r>
      <w:r>
        <w:rPr/>
        <w:t>wzór umowy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/>
        <w:t>Załącznik nr 9 – opis przedmiotu zamówienia – warunki techniczne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9" w:top="1276" w:footer="708" w:bottom="993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  <w:t>Łęczyca, dnia ………… 2015 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łącznik nr 1 do SIWZ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 r.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o    </w:t>
      </w:r>
      <w:r>
        <w:rPr>
          <w:rFonts w:cs="Times New Roman" w:ascii="Times New Roman" w:hAnsi="Times New Roman"/>
          <w:b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l. T. Kościuszki 1, 99-100 Łęczyca</w:t>
      </w:r>
    </w:p>
    <w:p>
      <w:pPr>
        <w:pStyle w:val="Tytu"/>
        <w:spacing w:lineRule="auto" w:line="276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(0-24) 388-72-00 fax. (0-24) 721-32-17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faks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IP 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o udzielenie zamówienia publicznego przez Powiat Łęczycki w trybie przetargu nieograniczonego na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rnizacji ewidencji gruntów i budynków  dla obrębów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Jarochówek, Lipówka, Ogrodzona, Rzędków, Sławoszew, Walew, Żelazna Nowa</w:t>
        <w:br/>
        <w:t>Gmina  Daszyna,  Powiat Łęczycki , Województwo Łódzkie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realizację zamówienia na warunkach określonych w poniższej ofercie, zgodnie </w:t>
        <w:br/>
        <w:t>z warunkami dokumentacji przetargowej za cenę ofertow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artość netto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artość brutto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yższa cena obejmuje pełen zakres zamówienia określony w dokumentacji przetargowej, </w:t>
        <w:br/>
        <w:t>a zakres czynności przewidzianych do wykonania jest zgodny z zakresem objętym Specyfikacją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zastrzeżeń oraz zdobyliśmy konieczne informacje potrzebne do sporządzenia oferty i właściwego wykonania zamówien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lizacji zamówienia</w:t>
      </w:r>
      <w:r>
        <w:rPr>
          <w:rFonts w:cs="Times New Roman" w:ascii="Times New Roman" w:hAnsi="Times New Roman"/>
          <w:color w:val="000000"/>
        </w:rPr>
        <w:t xml:space="preserve"> do 17.08.2015 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e prace udzielam ……… miesięcy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y się za związanych niniejszą ofertą przez okres 30 dni od upływu terminu składania   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kceptujemy  </w:t>
      </w:r>
      <w:r>
        <w:rPr>
          <w:rFonts w:cs="Times New Roman" w:ascii="Times New Roman" w:hAnsi="Times New Roman"/>
          <w:bCs/>
        </w:rPr>
        <w:t>30</w:t>
      </w:r>
      <w:r>
        <w:rPr>
          <w:rFonts w:cs="Times New Roman" w:ascii="Times New Roman" w:hAnsi="Times New Roman"/>
        </w:rPr>
        <w:t xml:space="preserve">  dniowy termin płatności od dnia dostarczenia faktury.</w:t>
      </w:r>
    </w:p>
    <w:p>
      <w:pPr>
        <w:pStyle w:val="TextBody"/>
        <w:numPr>
          <w:ilvl w:val="0"/>
          <w:numId w:val="3"/>
        </w:numPr>
        <w:tabs>
          <w:tab w:val="clear" w:pos="510"/>
          <w:tab w:val="clear" w:pos="680"/>
          <w:tab w:val="clear" w:pos="4082"/>
          <w:tab w:val="left" w:pos="284" w:leader="none"/>
          <w:tab w:val="left" w:pos="340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2"/>
          <w:szCs w:val="22"/>
        </w:rPr>
        <w:t>Nr 8</w:t>
      </w:r>
      <w:r>
        <w:rPr>
          <w:rFonts w:cs="Times New Roman" w:ascii="Times New Roman" w:hAnsi="Times New Roman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left" w:pos="284" w:leader="none"/>
          <w:tab w:val="center" w:pos="5180" w:leader="none"/>
          <w:tab w:val="right" w:pos="97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d groźbą odpowiedzialności karnej załączone do oferty dokumenty opisują stan prawny </w:t>
        <w:br/>
        <w:t>i faktyczny, aktualny na dzień otwarcia ofert (art. 233 ustawy z dnia 6 czerwca 1997 roku Kodeks Karny, Dz.U. z 1997 roku, Nr 88, poz. 553 z późń. zm.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fertę niniejszą składamy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.......... </w:t>
      </w:r>
      <w:r>
        <w:rPr>
          <w:rFonts w:cs="Times New Roman" w:ascii="Times New Roman" w:hAnsi="Times New Roman"/>
          <w:b/>
        </w:rPr>
        <w:t>kolejno</w:t>
      </w:r>
      <w:r>
        <w:rPr>
          <w:rFonts w:cs="Times New Roman" w:ascii="Times New Roman" w:hAnsi="Times New Roman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zamierzamy zrealizować:*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ami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* - niepotrzebne s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j ofert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rnizacji ewidencji gruntów i budynków  dla obrębów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Jarochówek, Lipówka, Ogrodzona, Rzędków, Sławoszew, Walew, Żelazna Nowa</w:t>
        <w:br/>
        <w:t>Gmina  Daszyna,  Powiat Łęczycki , Województwo Łódz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odnie z art. 22 ust. 1 ustawy z dnia 29 stycznia 2004 roku - Prawo zamówień publicznych  (t.j. Dz. U. z 2013 r., poz. 907 z późń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reprezentuję spełnia warunki dotycząc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) posiadania wiedzy i doświadczenia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ysponowania odpowiednim potencjałem technicznym oraz osobami zdolnymi do wykonania  zamówi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ytuacji ekonomicznej 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niniejsz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3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rnizacji ewidencji gruntów i budynków  dla obrębów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Jarochówek, Lipówka, Ogrodzona, Rzędków, Sławoszew, Walew, Żelazna Nowa</w:t>
        <w:br/>
        <w:t>Gmina  Daszyna,  Powiat Łęczycki , Województwo Łódzk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konawca którego reprezentuję nie podlega wykluczeniu z postępowania, stosownie do treści art. 24 ust. 1 ustawy z dnia 29 stycznia 2004 r. Prawo zamówień publicznych </w:t>
        <w:br/>
        <w:t>(tj. Dz. U. z 2013 r. poz. 907 z późń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Załącznik nr 4 do SIWZ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az osób, które b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ą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czestniczy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bCs/>
          <w:sz w:val="28"/>
          <w:szCs w:val="28"/>
        </w:rPr>
        <w:t>w wykonaniu zamówieni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56"/>
        <w:gridCol w:w="2072"/>
        <w:gridCol w:w="2274"/>
        <w:gridCol w:w="222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MI</w:t>
            </w:r>
            <w:r>
              <w:rPr>
                <w:rFonts w:eastAsia="TimesNewRoman;MS Mincho" w:cs="Times New Roman" w:ascii="Times New Roman" w:hAnsi="Times New Roman"/>
                <w:b/>
                <w:sz w:val="23"/>
                <w:szCs w:val="23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 NAZWISK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ODZAJ I N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PRAWNIE</w:t>
            </w:r>
            <w:r>
              <w:rPr>
                <w:rFonts w:eastAsia="TimesNewRoman;MS Mincho" w:cs="Times New Roman" w:ascii="Times New Roman" w:hAnsi="Times New Roman"/>
                <w:b/>
                <w:sz w:val="23"/>
                <w:szCs w:val="23"/>
              </w:rPr>
              <w:t>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sz w:val="23"/>
                <w:szCs w:val="23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YKSZTAŁCEN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O</w:t>
            </w:r>
            <w:r>
              <w:rPr>
                <w:rFonts w:eastAsia="TimesNewRoman;MS Mincho" w:cs="Times New Roman" w:ascii="Times New Roman" w:hAnsi="Times New Roman"/>
                <w:b/>
                <w:sz w:val="23"/>
                <w:szCs w:val="23"/>
              </w:rPr>
              <w:t>Ś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IAD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2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765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Załącznik nr 5 do SIWZ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/>
          <w:b/>
          <w:color w:val="000000"/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TWIERDZAJĄCE POSIADANIE UPRAWNIEŃ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kładając ofertę w postępowaniu o udzielenie zamówienia publicznego prowadzonym w trybie przetargu nieograniczonego na: </w:t>
      </w:r>
      <w:r>
        <w:rPr>
          <w:rFonts w:cs="Times New Roman" w:ascii="Times New Roman" w:hAnsi="Times New Roman"/>
          <w:b/>
        </w:rPr>
        <w:t>Modernizacji ewidencji gruntów i budynków  dla obręb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rochówek, Lipówka, Ogrodzona, Rzędków, Sławoszew, Walew, Żelazna Nowa</w:t>
        <w:br/>
        <w:t>Gmina  Daszyna,  Powiat Łęczycki , Województwo Łódzkie</w:t>
      </w:r>
      <w:r>
        <w:rPr>
          <w:rFonts w:cs="Times New Roman" w:ascii="Times New Roman" w:hAnsi="Times New Roman"/>
          <w:b/>
          <w:i/>
        </w:rPr>
        <w:t xml:space="preserve">,  </w:t>
      </w:r>
      <w:r>
        <w:rPr>
          <w:rFonts w:cs="Times New Roman" w:ascii="Times New Roman" w:hAnsi="Times New Roman"/>
        </w:rPr>
        <w:t xml:space="preserve">zgodnie z Rozporządzeniem Prezesa Rady Ministrów z dnia 19 lutego 2013 roku  r. w sprawie rodzajów dokumentów, jakich może żądać zamawiający od wykonawcy, oraz form, w jakich te dokumenty mogą być składane (Dz.U. </w:t>
        <w:br/>
        <w:t>z 2013 roku, poz. 231), oświadczam/m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że osoby wymienione w załączniku nr 4 do SIWZ posiadają wymagane uprawnienia tj.: 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uprawnienia zawodowe w zakresie pomiarów </w:t>
      </w:r>
      <w:r>
        <w:rPr>
          <w:rFonts w:cs="Times New Roman" w:ascii="Times New Roman" w:hAnsi="Times New Roman"/>
        </w:rPr>
        <w:t>podstawowych nr 1 i 2,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Cs/>
          <w:sz w:val="20"/>
          <w:szCs w:val="20"/>
        </w:rPr>
        <w:t>Wykonawcy oraz pieczątka/pieczątki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FFFFFF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6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ważniejszych zamówień zrealizowanych w ciągu ostatnich 3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odobnym zakresie, charakterze oraz wartości spełniającej wymóg podany w SIW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 trybie przetargu nieograniczonego na wykonanie usługi pod nazwą </w:t>
      </w:r>
      <w:r>
        <w:rPr>
          <w:rFonts w:cs="Times New Roman" w:ascii="Times New Roman" w:hAnsi="Times New Roman"/>
          <w:b/>
        </w:rPr>
        <w:t xml:space="preserve">Modernizacji ewidencji gruntów </w:t>
        <w:br/>
        <w:t xml:space="preserve">i budynków  dla obrębów:Jarochówek, Lipówka, Ogrodzona, Rzędków, Sławoszew, Walew, Żelazna NowaGmina  Daszyna,  Powiat Łęczycki , Województwo Łódzkie </w:t>
      </w:r>
      <w:r>
        <w:rPr>
          <w:rFonts w:cs="Times New Roman" w:ascii="Times New Roman" w:hAnsi="Times New Roman"/>
        </w:rPr>
        <w:t>przedkładam niniejsz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ykaz wykonanych lub wykonywanych usług w zakresie niezbędnym do wykazania spełnienia warunku wiedzy i doświadczenia w okresie ostatnich trzech lat przed upływem terminu składania ofert,a jeżeli okres prowadzenia działalności jest krótszy – w tym okresie, z podaniem ich wartości, dat wykonania i odbiorców oraz załączeniem dokumentu potwierdzającego, że usługi zostały wykonane należycie. </w:t>
      </w:r>
    </w:p>
    <w:p>
      <w:pPr>
        <w:pStyle w:val="Tekstpodstawowy2"/>
        <w:spacing w:lineRule="auto" w:line="276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35" w:type="dxa"/>
        <w:jc w:val="left"/>
        <w:tblInd w:w="-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65"/>
        <w:gridCol w:w="1665"/>
        <w:gridCol w:w="1665"/>
        <w:gridCol w:w="1680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RZEDMIOT USŁU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USŁUG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IORCY USŁUG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OKUMENTY </w:t>
            </w:r>
            <w:r>
              <w:rPr>
                <w:rFonts w:cs="Times New Roman" w:ascii="Times New Roman" w:hAnsi="Times New Roman"/>
                <w:szCs w:val="18"/>
              </w:rPr>
              <w:t>potwierdzające, że usługi zostały wykonane należycie</w:t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usługi  zostały  wykonane  należycie  (np. referencje)  </w:t>
      </w:r>
    </w:p>
    <w:p>
      <w:pPr>
        <w:pStyle w:val="Bezodstpw"/>
        <w:jc w:val="both"/>
        <w:rPr/>
      </w:pPr>
      <w:r>
        <w:rPr/>
        <w:t>i  potwierdzające  termin  oraz  wartość  wykonanych  usług -  szt.  ..........</w:t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i</w:t>
      </w:r>
      <w:r>
        <w:br w:type="page"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7 do SIWZ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88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INFORMACJA WYKONAWCY, DOTYCZĄCA PRZYNALEŻNOŚCI </w:t>
      </w:r>
    </w:p>
    <w:p>
      <w:pPr>
        <w:pStyle w:val="Default"/>
        <w:spacing w:lineRule="auto" w:line="288"/>
        <w:jc w:val="center"/>
        <w:rPr/>
      </w:pPr>
      <w:r>
        <w:rPr>
          <w:b/>
          <w:bCs/>
        </w:rPr>
        <w:t xml:space="preserve">DO GRUPY KAPITAŁOWEJ </w:t>
      </w:r>
      <w:r>
        <w:rPr>
          <w:b/>
          <w:bCs/>
          <w:vertAlign w:val="superscript"/>
        </w:rPr>
        <w:t>1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wykonywaniu dyspozycji art. 26 ust. 2d w zw. z art. 24 ust. 2 pkt. 5 ustawy z dnia </w:t>
        <w:br/>
        <w:t>29 stycznia 2004r. – Prawo zamówień publicznych (j.t. Dz. U. z 2013 r., poz. 907 z późń. zm.) przedkładam niniejszą informację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należę do grupy kapitałowej 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ależę do grupy kapitałowej</w:t>
      </w:r>
      <w:r>
        <w:rPr>
          <w:rFonts w:cs="Times New Roman" w:ascii="Times New Roman" w:hAnsi="Times New Roman"/>
        </w:rPr>
        <w:t xml:space="preserve"> i w załączeniu składam listę podmiotów należących do tej samej grupy kapitałowej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Informację  podpisuje każdy Wykonawca składający ofertę. 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niepotrzebne skreślić</w:t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8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15 - projekt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.  roku pomiędzy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em Łęczyckim w Łęczycy pl. T. Kościuszki 1 reprezentowanym przez  członków Zarządu </w:t>
        <w:br/>
        <w:t>w osobach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>- …………………….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>- ……………………..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 xml:space="preserve">zwanym w dalszej  części umowy </w:t>
      </w:r>
      <w:r>
        <w:rPr>
          <w:rFonts w:cs="Times New Roman" w:ascii="Times New Roman" w:hAnsi="Times New Roman"/>
          <w:b/>
          <w:bCs/>
        </w:rPr>
        <w:t>“Zamawiającym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ą ……………………………………………………………………………………………….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>zwaną w dalszej części umowy „</w:t>
      </w:r>
      <w:r>
        <w:rPr>
          <w:rFonts w:cs="Times New Roman" w:ascii="Times New Roman" w:hAnsi="Times New Roman"/>
          <w:b/>
          <w:bCs/>
        </w:rPr>
        <w:t>Wykonawcą”,</w:t>
      </w:r>
      <w:r>
        <w:rPr>
          <w:rFonts w:cs="Times New Roman" w:ascii="Times New Roman" w:hAnsi="Times New Roman"/>
        </w:rPr>
        <w:t xml:space="preserve"> o następującej treści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wyniku przeprowadzonego postępowania przetargowego nr  RG.272.1.2015.PK  Zamawiający powierza, a Wykonawca zobowiązuje się wykonać usługę pn.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rnizacji ewidencji gruntów i budynków  dla obrębów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Jarochówek, Lipówka, Ogrodzona, Rzędków, Sławoszew, Walew, Żelazna Nowa</w:t>
        <w:br/>
        <w:t>Gmina  Daszyna,  Powiat Łęczycki , Województwo Łódzkie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21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danych geodezyjnych  Wykonawcy i rozpoczęcie przez niego prac nastąpi najpóźniej w ciągu 7 dni od dnia zawarcia umow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21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kończenie realizacji przedmiotu umowy wraz z protokolarnym odbiorem nastąpi do d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214" w:hanging="0"/>
        <w:jc w:val="both"/>
        <w:rPr/>
      </w:pPr>
      <w:r>
        <w:rPr>
          <w:rFonts w:cs="Times New Roman" w:ascii="Times New Roman" w:hAnsi="Times New Roman"/>
          <w:bCs/>
        </w:rPr>
        <w:t>17.08.2015 r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21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3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before="0" w:after="0"/>
        <w:ind w:right="3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ind w:left="360" w:right="283" w:hanging="360"/>
        <w:rPr/>
      </w:pPr>
      <w:r>
        <w:rPr>
          <w:rFonts w:cs="Times New Roman" w:ascii="Times New Roman" w:hAnsi="Times New Roman"/>
          <w:sz w:val="22"/>
          <w:szCs w:val="22"/>
        </w:rPr>
        <w:t>Rzeczowy  zakres  prac i wymagania  techniczne  dotyczące realizacji niniejszego zamówienia określa  załącznik nr 9 do specyfikacji istotnych warunków zamówienia .</w:t>
      </w:r>
    </w:p>
    <w:p>
      <w:pPr>
        <w:pStyle w:val="Normal"/>
        <w:numPr>
          <w:ilvl w:val="0"/>
          <w:numId w:val="8"/>
        </w:numPr>
        <w:spacing w:before="0" w:after="0"/>
        <w:ind w:left="36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 materiały niezbędne do wykonania przedmiotu zamówienia zostały uwzględnione </w:t>
        <w:br/>
        <w:t>w ofercie Wykonawcy.</w:t>
      </w:r>
    </w:p>
    <w:p>
      <w:pPr>
        <w:pStyle w:val="Normal"/>
        <w:numPr>
          <w:ilvl w:val="0"/>
          <w:numId w:val="8"/>
        </w:numPr>
        <w:spacing w:before="0" w:after="0"/>
        <w:ind w:left="360" w:right="283" w:hanging="360"/>
        <w:jc w:val="both"/>
        <w:rPr/>
      </w:pPr>
      <w:r>
        <w:rPr>
          <w:rFonts w:cs="Times New Roman" w:ascii="Times New Roman" w:hAnsi="Times New Roman"/>
        </w:rPr>
        <w:t>Wykonawca może powierzyć usługę będącą przedmiotem niniejszej umowy  podwykonawcom wyłącznie zgodnie z zapisem w przedłożonym formularzu ofertowym do postępowania przetargowego.</w:t>
      </w:r>
    </w:p>
    <w:p>
      <w:pPr>
        <w:pStyle w:val="Normal"/>
        <w:numPr>
          <w:ilvl w:val="0"/>
          <w:numId w:val="8"/>
        </w:numPr>
        <w:spacing w:before="0" w:after="0"/>
        <w:ind w:left="360" w:right="28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 powstały w wyniku wykonania umowy będzie skompletowany zgodnie </w:t>
        <w:br/>
        <w:t xml:space="preserve"> z obowiązującymi przepisami prawa oraz standardami technicznymi dotyczącymi geodezji  </w:t>
        <w:br/>
        <w:t>i kartografii oraz krajowego systemu  informacji o terenie.</w:t>
      </w:r>
    </w:p>
    <w:p>
      <w:pPr>
        <w:pStyle w:val="Normal"/>
        <w:spacing w:before="0" w:after="0"/>
        <w:ind w:left="3540" w:right="21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540" w:right="21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3600" w:right="214" w:hanging="3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jest zobowiązany do prowadzenia dziennika prac.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214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lub działająca z jego upoważnienia osoba jest uprawniony do przeglądania dziennika prac, kontrolowania postępu i jakości robót oraz wpisywania swoich usług i zaleceń wiążących Wykonawcę w granicach przedmiotu umowy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pisemnego zgłoszenia gotowości do odbioru końcowego  </w:t>
        <w:br/>
        <w:t>w terminie co najmniej 14 dni przed upływem terminów, o których mowa w § 2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dbiór końcowy przedmiotu umowy zostanie dokonany przez Zamawiającego, z udziałem komisji powołanej przez Kierownika Wydziału Geodezji Kartografii Katastru i Nieruchomości, </w:t>
        <w:br/>
        <w:t>w terminie uzgodnionym przez strony, jednak nie później niż w ciągu 14 dni od daty zgłoszenia gotowości odbioru.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Jeżeli w toku czynności odbioru zostaną stwierdzone wady wykonanej usługi, komisja, o której mowa w ust.2, w protokole odbioru zawrze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rak uwag do wykonanej dokumentacji ze strony Zamawiającego nie zwalnia Wykonawcy </w:t>
        <w:br/>
        <w:t>z odpowiedzialności za prawidłowość i kompletność jej wykonania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zamówienia zgodnie ze złożoną ofertą Wykonawcy przysługuje wynagrodzenie ryczałtowe brutto na kwotę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214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łownie: …………………………………………….złotych 00/100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nagrodzenie ryczałtowe brutto obejmuje wynagrodzenie za wszystkie obowiązki Wykonawcy, niezbędne dla zrealizowania przedmiotu umowy oraz podatek VAT wg obowiązującej stawki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ości Wykonawcy nastąpi fakturą końcową wystawioną po protokólarnym przekazaniu przedmiotu umowy, płatną w terminie 30 dni od daty doręczenia faktury Zamawiającemu, na konto wskazane na fakturze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przypadku zaakceptowanego przez  Zamawiającego powierzenia przez Wykonawcę części zamówienia podwykonawcom należność wykazana w fakturze za usługi wykonane przez podwykonawców przekazana zostanie na konto Wykonawcy po dostarczeniu przez niego dowodu zapłacenia tych należności podwykonawcom  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Normal"/>
        <w:spacing w:before="0" w:after="0"/>
        <w:ind w:right="2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7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3"/>
          <w:numId w:val="6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wnosi zabezpieczenie należytego wykonania umowy w wysokości 5 %  wynagrodzenia brutto określonego w § 6 ust.1 tj. kwotę </w:t>
      </w:r>
      <w:r>
        <w:rPr>
          <w:rFonts w:cs="Times New Roman" w:ascii="Times New Roman" w:hAnsi="Times New Roman"/>
          <w:bCs/>
        </w:rPr>
        <w:t xml:space="preserve">……………..0 zł </w:t>
      </w:r>
      <w:r>
        <w:rPr>
          <w:rFonts w:cs="Times New Roman" w:ascii="Times New Roman" w:hAnsi="Times New Roman"/>
        </w:rPr>
        <w:t xml:space="preserve">(słownie: ……………….) w formie ………….. Zabezpieczenie wnoszone w formie gwarancji ubezpieczeniowej albo bankowej zawiera oświadczenie gwaranta, że jest </w:t>
      </w:r>
      <w:r>
        <w:rPr>
          <w:rFonts w:cs="Times New Roman" w:ascii="Times New Roman" w:hAnsi="Times New Roman"/>
          <w:bCs/>
        </w:rPr>
        <w:t>bezwarunkowe  </w:t>
        <w:br/>
        <w:t xml:space="preserve"> i płatne na pierwsze żądani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3"/>
          <w:numId w:val="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one przez Wykonawcę zabezpieczenie jest przeznaczone na pokrycie roszczeń z tytułu niewykonania lub nienależytego wykonania umowy.</w:t>
      </w:r>
    </w:p>
    <w:p>
      <w:pPr>
        <w:pStyle w:val="Normal"/>
        <w:numPr>
          <w:ilvl w:val="3"/>
          <w:numId w:val="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zostanie zwolnion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co do kwoty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</w:rPr>
        <w:t>(30% zabezpieczenia) w terminie nie później niż w 30 dniu po upływie okresu rękojmi za wady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co do kwoty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</w:rPr>
        <w:t>(70% zabezpieczenia) w terminie 30 dni od dnia dokonania odbioru końcowego i uznania przez Zamawiającego za należycie wykonane.</w:t>
      </w:r>
    </w:p>
    <w:p>
      <w:pPr>
        <w:pStyle w:val="Normal"/>
        <w:numPr>
          <w:ilvl w:val="3"/>
          <w:numId w:val="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wniesione w pieniądzu zostanie zwrócone Wykonawcy wraz z odsetkami wynikającymi z umowy rachunku bankowego, na którym było ono przechowywane, pomniejszone o koszty prowadzenia rachunku oraz prowizji banku za przelew pieniędzy na rachunek Wykonawcy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 Wykonawca udziela Zamawiającemu pisemnej gwarancji jakości na wykonany przedmiot umowy na okres.....miesięcy licząc od daty jego przyjęcia przez Zamawiającego na podstawie protokołu odbioru końcowego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Zamawiający zastrzega sobie prawo dochodzenia uprawnień z tytułu rękojmi niezależnie od uprawnień wynikających z gwarancji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 Wykonawca odpowiada za wady w wykonaniu przedmiotu umowy również po okresie gwarancji, jeżeli Zamawiający zawiadomi Wykonawcę o wadzie przed upływem gwarancji (art. 568 k.c.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 Zamawiający powiadamia pisemnie Wykonawcę o ujawnieniu się wady w wykonanych pracach geodezyjnych i udzieli Wykonawcy termin do ich usunięcia nie dłuższego niż 30 dni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W przypadku bezskutecznego upływu zakreślonego terminu o którym mowa w pkt 4, Zamawiający będzie uprawniony do usunięcia wad na koszt i ryzyk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ażda ze stron może odstąpić od umowy, w przypadkach określonych w Kodeksie Cywilnym.</w:t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bezzasadnego odstąpienia od niniejszej umowy, strona odstępująca zapłaci karę  umowną w wysokości 20% wartości wynagrodzenia umownego za całość zadania.</w:t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niewykonania przedmiotu umowy w ustalonym terminie Wykonawca zapłaci Zamawiającemu karę za zwłokę w wysokości 0,5% wartości niniejszego zamówienia za każdy dzień zwłoki.</w:t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ezależnie od kar umownych Zamawiajający zastrzega sobie prawo dochodzenia odszkodowania na zasadach ogólnych.</w:t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21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postanowieniami niniejszej umowy zastosowanie mają przepisy Kodeksu Cywilnego, Prawo zamówień publicznych oraz Specyfikacji Istotnych Warunków Zamówienia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1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treści umowy dopuszczalne w świetle art. 144 ust. 1 PZP wymagają formy pisemnej pod rygorem nieważności.</w:t>
      </w:r>
    </w:p>
    <w:p>
      <w:pPr>
        <w:pStyle w:val="Normal"/>
        <w:spacing w:before="0" w:after="0"/>
        <w:ind w:right="21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stania sporu na tle realizacji niniejszej umowy organem rozstrzygającym będzie sąd właściwy dla siedziby Zamawiającego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 sporządzono  w 4-ech  jednobrzmiących  egzemplarzach,  z  tego: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3 egz. dla Zamawiającego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1 egz. dla Wykonawcy.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right="21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2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 xml:space="preserve">             .............................................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9 do SIWZ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czegółowy zakres pra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 Techni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rnizacji ewidencji gruntów i budynków  dla obrębów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rochówek, Lipówka, Ogrodzona, Rzędków, Sławoszew, Walew, Żelazna N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 Daszyna  ,  pow. łęczycki , województwo łódzkie</w:t>
      </w:r>
    </w:p>
    <w:p>
      <w:pPr>
        <w:pStyle w:val="N1"/>
        <w:numPr>
          <w:ilvl w:val="0"/>
          <w:numId w:val="0"/>
        </w:numPr>
        <w:spacing w:before="0" w:after="0"/>
        <w:ind w:left="1134" w:hanging="774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1"/>
        <w:numPr>
          <w:ilvl w:val="0"/>
          <w:numId w:val="0"/>
        </w:numPr>
        <w:spacing w:before="0" w:after="0"/>
        <w:ind w:left="1134" w:hanging="77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1"/>
        <w:numPr>
          <w:ilvl w:val="0"/>
          <w:numId w:val="0"/>
        </w:numPr>
        <w:spacing w:before="0" w:after="0"/>
        <w:ind w:left="1134" w:hanging="77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1"/>
        <w:numPr>
          <w:ilvl w:val="0"/>
          <w:numId w:val="0"/>
        </w:numPr>
        <w:spacing w:before="0" w:after="0"/>
        <w:ind w:left="1134" w:hanging="77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Obowiązujące przepisy prawne</w:t>
      </w:r>
    </w:p>
    <w:p>
      <w:pPr>
        <w:pStyle w:val="N1"/>
        <w:spacing w:before="0" w:after="0"/>
        <w:ind w:left="1134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1"/>
        <w:spacing w:before="0" w:after="0"/>
        <w:ind w:left="1134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7 maja 1989r.- Prawo geodezyjne i  kartograficzne (tekst jedn. Dz. U.</w:t>
        <w:br/>
        <w:t>z 2010r. Nr 193, poz. 1287 z późn. zm.);</w:t>
      </w:r>
    </w:p>
    <w:p>
      <w:pPr>
        <w:pStyle w:val="Tekstpodstawowywcity3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Rozwoju Regionalnego i Budownictwa z dnia 29.03.2001 r. </w:t>
        <w:br/>
        <w:t>w sprawie ewidencji gruntów i budynków (Dz. U. z 2001 r.  Nr 38, poz. 454) oraz Rozporządzenie Ministra Administracji i Cyfryzacji z dnia 29 listopada 2013 r. zmieniające rozporządzenie                      w sprawie ewidencji gruntów i budynków ( Dz. U. z 2013 poz.1551)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ozporządzenie Ministra Spraw Wewnętrznych i Administracji z dnia 9 listopada 2011 r.</w:t>
        <w:br/>
        <w:t xml:space="preserve">w sprawie standardów technicznych wykonywania geodezyjnych pomiarów sytuacyjnych wysokościowych oraz opracowania i przekazywania wyników tych pomiarów do państwowego zasobu geodezyjnego i kartograficznego  (Dz. U. z 2011 r. Nr 263, poz. 1572)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z dnia 15 października 2012  r. - w sprawie państwowego systemu odniesień przestrzennych (Dz. U. z 2012, poz. 1247)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29 sierpnia  1997r. – o ochronie danych osobowych (tekst jedn. Dz. U. </w:t>
        <w:br/>
        <w:t>z 2002 r. Nr 101, poz. 926 z późn. zm.);</w:t>
      </w:r>
    </w:p>
    <w:p>
      <w:pPr>
        <w:pStyle w:val="TextBodyIndent"/>
        <w:numPr>
          <w:ilvl w:val="0"/>
          <w:numId w:val="2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 dnia 10 stycznia 2012 r. w sprawie państwowego rejestru granic i powierzchni jednostek podziału terytorialnego kraju (Dz. U. z 2012  , poz. 199).</w:t>
      </w:r>
    </w:p>
    <w:p>
      <w:pPr>
        <w:pStyle w:val="TextBodyIndent"/>
        <w:numPr>
          <w:ilvl w:val="0"/>
          <w:numId w:val="2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a z dnia 18 lipca 2001r.– Prawo wodne (Dz.U.2012r. poz. 145,951);</w:t>
      </w:r>
    </w:p>
    <w:p>
      <w:pPr>
        <w:pStyle w:val="TextBodyIndent"/>
        <w:numPr>
          <w:ilvl w:val="0"/>
          <w:numId w:val="2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a z dnia 7 lipca 1994 r - Prawo budowlane (tj. Dz. U z 2012 r. poz.145 późn. zmianami);</w:t>
      </w:r>
    </w:p>
    <w:p>
      <w:pPr>
        <w:pStyle w:val="TextBodyIndent"/>
        <w:numPr>
          <w:ilvl w:val="0"/>
          <w:numId w:val="2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10 grudnia 2010 r   sprawie Klasyfikacji Środków Trwałych (KŚT) ( Dz. U. z 2010  Nr.242, poz.1622.)</w:t>
      </w:r>
    </w:p>
    <w:p>
      <w:pPr>
        <w:pStyle w:val="TextBodyIndent"/>
        <w:numPr>
          <w:ilvl w:val="0"/>
          <w:numId w:val="2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Rady Ministrów z dnia 12 luty 2002 w sprawie Polskiej Klasyfikacji Obiektów Budowlanych  (PKOB) (Dz. U z 2002 r.  Nr 18 , poz. 170 )</w:t>
      </w:r>
    </w:p>
    <w:p>
      <w:pPr>
        <w:pStyle w:val="TextBodyIndent"/>
        <w:numPr>
          <w:ilvl w:val="0"/>
          <w:numId w:val="2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tawa z dnia 24 czerwca 1994 o własności lokali ( Dz. U z 2000 r  Nr.80 poz. 903 ze zmianami)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z dnia 17 grudnia 2002 r. w sprawie śródlądowych wód powierzchniowych lub ich części stanowiących własność publiczną (Dz. U. 2003 r. Nr 16, poz. 149)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1 marca 1985r. – o drogach publicznych (tekst jedn. Dz. U z 2007r.</w:t>
        <w:br/>
        <w:t>Nr 19, poz.115 z późn. zm.)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Infrastruktury z dnia 16 lutego 2005 r. – w sprawie sposobu numeracji i ewidencji dróg publicznych, obiektów mostowych, tuneli, przepustów </w:t>
        <w:br/>
        <w:t>i promów oraz rejestru numerów nadawanych drogom, obiektom mostowym, i tunelom (Dz. U.             z 2005 r. Nr 67 poz. 582);</w:t>
      </w:r>
    </w:p>
    <w:p>
      <w:pPr>
        <w:pStyle w:val="TextBodyIndent"/>
        <w:widowControl/>
        <w:numPr>
          <w:ilvl w:val="0"/>
          <w:numId w:val="21"/>
        </w:numPr>
        <w:autoSpaceDE w:val="tru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1 sierpnia 1997 r. o gospodarce nieruchomościami (tekst jedn. Dz. U. </w:t>
        <w:br/>
        <w:t>z 2010 r. Nr 102, poz. 651 z późn. zm.)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z dnia 7 grudnia 2004 r. - w sprawie sposobu i trybu dokonywania podziałów nieruchomości  (Dz. U. z 2004 r. Nr 268, poz. 2663)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 cywilny ( D. U. z 1964r. Nr 16, poz. 93 z późn. zm. ),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postępowania administracyjnego ( Dz. U. z 2000 r Nr.98 , poz. 1071 z póżn. zm. )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6 lipca 1982r. – o księgach wieczystych i hipotece (Dz. U. z 2001 r, </w:t>
        <w:br/>
        <w:t>Nr 124, poz. 1361 z późn. zm.)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o infrastrukturze informacji przestrzennej z dnia 4 marca 2010 r.  (Dz. U. z 2010 Nr 76 poz.489 z późn. zm.) 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3 lutego 1995 r. – o ochronie gruntów rolnych i leśnych (tekst jedn. Dz. U. </w:t>
        <w:br/>
        <w:t>z 2004 r. Nr 121, poz. 1266 z późn. zm.)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8 września 1991r. o lasach ( Dz. U.2005 nr.45 poz. 435 z późn. zm)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Sprawiedliwości z dnia 17 września 2001r. – w sprawie prowadzenia ksiąg wieczystych i zbiorów dokumentów (Dz. U.z 2001 r.  Nr 102,poz.1122 z późn. zm.)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Rady Ministrów z dnia 12 września  w sprawie gleboznawczej klasyfikacji gruntów ( Dz. U. 1012 poz. 1246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konawca  zobowiązany jest wykonać przedmiot zamówienia zgodnie z obowiązującymi w tym zakresie przepisami , a na datę  przekazania przedmiotu zamówienia Zamawiającemu zobowiązany jest zweryfikować zgodność sporządzonych dokumentów z obowiązującymi  na dzień przekazania przepisami 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arakterystyka obiektu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em prowadzącym ewidencję gruntów i budynków w oparciu o przepis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[ 2 ] jest Starosta Łęczy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a ewidencji gruntów i budynków obejmuje obszar   2  obrębów gminy Daszyna 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 jednostki ewidencyjnej  100402_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brębów ewidencyjnych – 34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brębów objętych modernizacją - 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działek ewidencyjnych objętych modernizacją- 106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e powierzchni  obrębów objętych modernizacją  – 1695 h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budynków do pomiaru – około 59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lokali około -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218"/>
        <w:jc w:val="both"/>
        <w:rPr/>
      </w:pPr>
      <w:r>
        <w:rPr>
          <w:rFonts w:cs="Times New Roman" w:ascii="Times New Roman" w:hAnsi="Times New Roman"/>
          <w:b/>
        </w:rPr>
        <w:t xml:space="preserve">Prace kompleksowej modernizacji ewidencji gruntów i budynków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przeprowadzone będą  do 31 sierpień 2014 roku   w obrębach wykazanych w tabeli Nr.1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  <w:r>
        <w:rPr/>
        <w:t>Tabela nr 1</w:t>
      </w:r>
    </w:p>
    <w:tbl>
      <w:tblPr>
        <w:tblW w:w="934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01"/>
        <w:gridCol w:w="1843"/>
        <w:gridCol w:w="992"/>
        <w:gridCol w:w="851"/>
        <w:gridCol w:w="1417"/>
        <w:gridCol w:w="1134"/>
        <w:gridCol w:w="851"/>
      </w:tblGrid>
      <w:tr>
        <w:trPr>
          <w:trHeight w:val="11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e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e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budynków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omiaru oko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ło</w:t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roch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rodz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zęd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awos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l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Żelazn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02_2.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1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 i Zakres prac modernizacyjnych </w:t>
      </w:r>
    </w:p>
    <w:p>
      <w:pPr>
        <w:pStyle w:val="N1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Celem pr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odernizacyj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est:</w:t>
      </w:r>
    </w:p>
    <w:p>
      <w:pPr>
        <w:pStyle w:val="Akapitzlist"/>
        <w:widowControl/>
        <w:numPr>
          <w:ilvl w:val="0"/>
          <w:numId w:val="3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enie modernizacji w trybie art. 24a ustawy  (1 )</w:t>
      </w:r>
    </w:p>
    <w:p>
      <w:pPr>
        <w:pStyle w:val="Akapitzlist"/>
        <w:widowControl/>
        <w:numPr>
          <w:ilvl w:val="0"/>
          <w:numId w:val="33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upełnienie bazy danych ewidencyjnych i utworzenie pełnego zakresu zbiorów danych ewidencyjnych z wymogami określonymi w art.20 ustawy Prawo geodezyjne i kartograficzne       i rozporządzeniem w sprawie ewidencji gruntów i budynków ,</w:t>
      </w:r>
    </w:p>
    <w:p>
      <w:pPr>
        <w:pStyle w:val="Footer"/>
        <w:numPr>
          <w:ilvl w:val="0"/>
          <w:numId w:val="3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upełnienie danych ewidencyjnych aktualnymi numerami  księga  wieczystych </w:t>
      </w:r>
    </w:p>
    <w:p>
      <w:pPr>
        <w:pStyle w:val="Footer"/>
        <w:numPr>
          <w:ilvl w:val="0"/>
          <w:numId w:val="3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aktualizacji użytków gruntow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) SWDE - format wymiany danych ewidencyjnych, którego szczegółowy opis znajduje się na stronie internetowej GUGiK: </w:t>
      </w:r>
      <w:hyperlink r:id="rId10">
        <w:r>
          <w:rPr>
            <w:rStyle w:val="InternetLink"/>
            <w:rFonts w:cs="Times New Roman" w:ascii="Times New Roman" w:hAnsi="Times New Roman"/>
          </w:rPr>
          <w:t>http://www.codgik.waw.pl</w:t>
        </w:r>
      </w:hyperlink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res prac przewidywanych do wykonania w ramach modernizacji ewidencji gruntów               i budynków dla 7 obrębów w gminie Daszyna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worzenie numerycznej ,obiektowej bazy egib której  treść określona jest w § 28 ust. 1,2 rozporządzenia (2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ar bezpośredni budynków nie wykazanych w bazie numerycznej egib oraz pomiar bezpośredni budynków pozyskanych  do bazy numerycznej w procesie wektoryzacji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enie i pomiar granic obrębów,  działek ewidencyjnych w/g § 36, 37 , 38 rozporządzenia (2) 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567" w:leader="none"/>
          <w:tab w:val="left" w:pos="1404" w:leader="none"/>
        </w:tabs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gląd istniejącej struktury działek ewidencyjnych w dotychczasowym operacie ewidencji gruntów i budynków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zgodnienie na załączniku graficznym przebiegu urządzeń melioracji podstawowej i szczegółowej z WZMiUW w Łodzi, W przypadku wykonanych regulacji rzek wykorzystać dokumentację WZMiUW, ujawnić ją w operacie ewidencji gruntów, powstałe działki rozliczyć i zanumerować jak przy podziale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tualizować numerację porządkową nieruchomości na podstawie danych znajdujących się w Urzędzie Gminy, załącznik graficzny załączyć do operat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e stanów prawnych nieruchomości na podstawie ksiąg wieczystych oraz dokumentów zgromadzonych w dotychczasowym operacie ewidencyjnym; </w:t>
      </w:r>
    </w:p>
    <w:p>
      <w:pPr>
        <w:pStyle w:val="Footer"/>
        <w:numPr>
          <w:ilvl w:val="0"/>
          <w:numId w:val="26"/>
        </w:numPr>
        <w:tabs>
          <w:tab w:val="left" w:pos="284" w:leader="none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danych ewidencyjnych dotyczących działek w nawiązaniu do ustaleń                                      § 60 rozporządzenia [ 2 ]</w:t>
      </w:r>
    </w:p>
    <w:p>
      <w:pPr>
        <w:pStyle w:val="Heading"/>
        <w:numPr>
          <w:ilvl w:val="0"/>
          <w:numId w:val="26"/>
        </w:numPr>
        <w:pBdr>
          <w:top w:val="nil"/>
          <w:left w:val="nil"/>
          <w:bottom w:val="nil"/>
          <w:right w:val="nil"/>
        </w:pBdr>
        <w:tabs>
          <w:tab w:val="clear" w:pos="1304"/>
          <w:tab w:val="clear" w:pos="9298"/>
          <w:tab w:val="left" w:pos="284" w:leader="none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zegląd, oraz weryfikacja konturów użytków gruntowych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brakujących lub zmienionych konturów użytków gruntow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skanie danych źródłowych dla założenia ewidencji budynków i lokali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ożenie zbiorów danych opisowych ewidencji budynków i lokali na podstawie zabranych danych terenowych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acja opisów numerycznych: działek, konturów klasyfikacyjnych i użytków gruntowych, </w:t>
      </w:r>
    </w:p>
    <w:p>
      <w:pPr>
        <w:pStyle w:val="Footer"/>
        <w:numPr>
          <w:ilvl w:val="0"/>
          <w:numId w:val="26"/>
        </w:numPr>
        <w:tabs>
          <w:tab w:val="left" w:pos="284" w:leader="none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redakcja numerycznej mapy ewidencyjnej z uwzględnieniem standardu treści mapy ewidencyjnej wg § 28 rozporządzenia, [ 2 ]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92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izacja numerycznej mapy ewidencji gruntów i budynków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a komputerowej bazy danych ewidencji gruntów i budynków  zbiorów ewidencji gruntów i budyn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Obecnie, obowiązującym w zakresie tworzenia baz danych ewidencyjnych jest standard SWDE (System Wymiany Danych Ewidencyjnych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wykorzystanie wspierają trzy podstawowe aplikacje narzędziowe:</w:t>
      </w:r>
    </w:p>
    <w:p>
      <w:pPr>
        <w:pStyle w:val="Normal"/>
        <w:keepLines/>
        <w:numPr>
          <w:ilvl w:val="0"/>
          <w:numId w:val="34"/>
        </w:numPr>
        <w:tabs>
          <w:tab w:val="clear" w:pos="708"/>
          <w:tab w:val="left" w:pos="1414" w:leader="none"/>
        </w:tabs>
        <w:spacing w:lineRule="auto" w:line="360" w:before="0" w:after="0"/>
        <w:ind w:left="1428" w:hanging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-SWDE </w:t>
      </w:r>
    </w:p>
    <w:p>
      <w:pPr>
        <w:pStyle w:val="Normal"/>
        <w:keepLines/>
        <w:numPr>
          <w:ilvl w:val="0"/>
          <w:numId w:val="34"/>
        </w:numPr>
        <w:tabs>
          <w:tab w:val="clear" w:pos="708"/>
          <w:tab w:val="left" w:pos="1414" w:leader="none"/>
        </w:tabs>
        <w:spacing w:lineRule="auto" w:line="360" w:before="0" w:after="0"/>
        <w:ind w:left="1428" w:hanging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-SWDE </w:t>
      </w:r>
    </w:p>
    <w:p>
      <w:pPr>
        <w:pStyle w:val="Normal"/>
        <w:keepLines/>
        <w:numPr>
          <w:ilvl w:val="0"/>
          <w:numId w:val="34"/>
        </w:numPr>
        <w:tabs>
          <w:tab w:val="clear" w:pos="708"/>
          <w:tab w:val="left" w:pos="1414" w:leader="none"/>
        </w:tabs>
        <w:spacing w:lineRule="auto" w:line="360" w:before="0" w:after="0"/>
        <w:ind w:left="1428" w:hanging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DE TOPO</w:t>
      </w:r>
    </w:p>
    <w:p>
      <w:pPr>
        <w:pStyle w:val="Normal"/>
        <w:keepLines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em w/w aplikacji narzędziowych jest Główny Urząd Geodezji i Kartografii, adres:</w:t>
      </w:r>
    </w:p>
    <w:p>
      <w:pPr>
        <w:pStyle w:val="Normal"/>
        <w:keepLines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-926 Warszawa, ul. Wspólna 2.</w:t>
      </w:r>
    </w:p>
    <w:p>
      <w:pPr>
        <w:pStyle w:val="Normal"/>
        <w:keepLines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Źródła danych ewidencyjnych i metody ich pozyskania      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a danych do przeprowadzenia przedmiotowych prac stanowią materiały i informacje zgromadzone w państwowym zasobie geodezyjnym i kartograficznym w Łęczycy i udostępnione  będą wykonawcy: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a osnowa geodezyjna w układzie 2000/18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y pomiarowe  z założenia ewidencji gruntów ( fotomapa- zarysy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y z  terenowej kontroli ewidencji gruntów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y scaleniowe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y z przeprowadzonych klasyfikacji gruntów wykonane przy zakładaniu ewidencji gruntów, oraz  terenowej kontroli ewidencji gruntów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y jednostkowe do celów prawnych dla poszczególnych obrębów 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ice i współrzędne z operatów jednostkowych sytuacyjno-wysokościowych i inwentaryzacyjnych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ofotomapa w skali 1:5000 (wykonana ze zdjęć lotniczych z 2009 r. w skali 1:2600)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za mapy numerycznej w systemie EWMAPA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pisowe operatu ewidencyjnego prowadzone w systemie EWOPIS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 innych ewidencjach i rejestrach prowadzonych na podstawie odrębnych przepisów przez sądy , organy administracji publicznej oraz państwowe i samorządowe jednostki organizacyjne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 dokumentach udostępnionych przez zainteresowane strony, organy i jednostki organizacyjne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 Rejonowy w Kutnie  IX Zamiejscowy Wydział  Ksiąg Wieczystych z siedzibą w Łęczycy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terenowych pomiarów geodezyjnych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oględzin i wywiadu teren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wadzenie prac modernizacji ewidencji gruntów i budynk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ziałki</w:t>
      </w:r>
    </w:p>
    <w:p>
      <w:pPr>
        <w:pStyle w:val="Akapitzlist"/>
        <w:widowControl/>
        <w:numPr>
          <w:ilvl w:val="0"/>
          <w:numId w:val="41"/>
        </w:numPr>
        <w:autoSpaceDE w:val="tru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i ewidencyjne muszą być zgodne z  §  60 rozporządzenia (2)     </w:t>
      </w:r>
    </w:p>
    <w:p>
      <w:pPr>
        <w:pStyle w:val="Akapitzlist"/>
        <w:widowControl/>
        <w:numPr>
          <w:ilvl w:val="0"/>
          <w:numId w:val="27"/>
        </w:numPr>
        <w:autoSpaceDE w:val="tru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ieg granic działek określony zostanie na podstawie istniejącej dokumentacji geodezyjnej            i kartograficznej sporządzonej </w:t>
      </w:r>
    </w:p>
    <w:p>
      <w:pPr>
        <w:pStyle w:val="Akapitz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w postępowaniu rozgraniczeniowym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celu podziału nieruchomości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ostępowaniu scaleniowym i wymianie gruntów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trzeby postępowania sądowego lub administracyjnego  wykorzystanej do wydania prawomocnych postanowień sądowych lub ostatecznych decyzji administracyjnych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stniejącego operatu ewidencji gruntów i budynków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wyniku geodezyjnego pomiaru sytuacyjnego istniejących lub wznawianych znaków granicznych lub wyznaczanych punktów granicznych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powyższej dokumentacji , lub jeżeli dane w niej zawarte nie spełniają wymagań § 67 ust.6 rozporządzenia w sprawie standardów technicznych , ustalenie przebiegu granic należy wykonać zgodnie z § § 37-39 Rozporządzenia  (2). Jeśli na obszarze objętym modernizacją ewidencji gruntów i budynków występują grunty pokryte wodami płynącymi należy wziąć pod uwagę obowiązujące przepisy Prawa Wodnego  ( 9 ) , z uwzględnieniem art.15 i 15b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ustalenia granic zawiera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wierdzenie zawiadomienia zainteresowanych stron  § 38 rozporządzenia (2)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tokół ustalenia granic ( opis przebiegu granic względem trwałych elementów sytuacji terenowej , usytuowanie budynków i ogrodzeń względem granicy)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ic ustalenia granic ( integralna część protokołu) zawierający opis stabilizacji punktów granicznych, odnalezionych znaków granicznych oraz ustalonych  nie pomijając elementów szczegółów sytuacyjnych takich jak róg budynków, płotu , słupek ogrodzenia  itp. Ustalone punkty graniczne należy oznaczyć na gruncie w sposób umożliwiający ich pomiar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pory graniczne nie wstrzymują czynności związanych z modernizacją ewidencji gruntów                    i budynków .W razie ich wystąpienia , przebieg spornych granic wykazuje się na podstawie danych zawartych  w PZGiK lub wyników pomiarów ostatniego spokojnego stanu posiadania, opisując w protokole ustalenia granic i oznaczając je dodatkowo na szkicu  ustalenia granic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ośredniemu pomiarowi w terenie , w nawiązaniu do poziomej osnowy szczegółowej, podlegają wszystkie odnalezione znaki graniczne oraz ustalone punkty graniczne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konać sprawdzenia poprawności wzajemnego przecinania się działek stanowiących wody, linie kolejowe, drogi publiczne z uwzględnieniem ich stanów prawnych zgodnie z § 9 rozporządzenia (2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ć na załączniku graficznym  przebieg cieków wodnych oraz urządzeń melioracji podstawowej i szczegółowej z Wojewódzkim Zarządem Melioracji i Urządzeń Wodnych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ć na załączniku graficznym przebieg i numerację  dróg publicznych z ich odpowiednimi zarządcami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ć granice działek leśnych z ustaleniami planów urządzenia lasu, lub uproszczonych planów urządzenia lasu na podstawie przepisów ustawy ( 24)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Wynikami powyższych uzgodnień musi być uzupełniona część opisowa prowadzona </w:t>
        <w:br/>
        <w:t>w programie EWOPIS oraz część graficzna ( mapa ewidencyjna) prowadzona w programie EWMAP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stanów prawnych nieruchomości  przyjmuje się na podstawie 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nych zawartych w dziale II ksiąg wieczystych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womocnych orzeczeń sądowych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ów zawartych w formie aktów notarialnych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tatecznych decyzji administracyjnych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yspozycji zawartych aktów normatywnych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innych dokumentów posiadających moc dowodową dla ustalenia praw własności lub władania. W przypadku braku danych dotyczących właścicieli nieruchomości w ewidencji wykazuje się dane osób i jednostek organizacyjnych , które nieruchomościami faktycznie władają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kazaniu w ewidencji osób i jednostek organizacyjnych które nieruchomościami władają orzeka starosta w drodze decyzji .Podstawą wydania wyżej wymienionej decyzji jest udokumentowany stan posiadania  stwierdzony przez geodetę , oraz zeznania dwóch świadków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przeczności stanów prawnych wynikający z dwóch różnych dokumentów,                      w ewidencji należy wykazać ten stan prawny , który jest zgodny ze stanem faktycznym ,wpisując w danych dotyczących działki oznaczenia obu dokumentów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dokumentów określający stan prawny należy wykonać dla wszystkich nieruchomości gruntowych, budynkowych i lokalowych. Badanie ksiąg wieczystych obejmuje dział I, II i III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informacji o KW dotychczasowej ewidencji należy we właściwym Sądzie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nowym przeanalizować alfabetyczny spis właścicieli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a użytków gruntowych obejmować będzie 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porównanie użytków gruntowych ujawnionych w ewidencji gruntów ze stanem faktycznym istniejącym  na gruncie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analizę przebiegu granic użytków z uwzględnieniem zaliczenia gruntów od poszczególnych użytków gruntowych określonych w załączniku nr 6 do rozporządzenia  , oraz zgodności ich oznaczeń z obowiązującymi przepisami § 67 i § 68 rozporządzenia (2)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uwzględnić zgodność przebiegu konturów i oznaczeń użytków leśnych z planem urządzenia lasów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uzupełniający użytków gruntowych zostanie wykonany w oparciu o wyniki terenowej weryfik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Budynk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owy ewidencji budynków obejmować będzie wszystkie budynki za wyjątkie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obiektów przeznaczonych do czasowego użytkowania w trakcie realizacji robót budowlan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budynków nie posiadających fundamentów tj. podstawy budowli trwale związanej z gruntem,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ącej w sposób bezpieczny obciążenia budowli na grunt.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amodzielny budynek należy również uważać segment pionowy lub przybudówk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będące przedmiotem odrębnych praw własno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zabudowane w innym okresie, ale nie w ramach modernizacji podstawowego budynku,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e odrębną funkcję użytkową np. garaż lub stacja transformatorowa dobudowana do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ku, znacząco odbiegające kubaturowo lub zbudowane z różnych materiałów.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ewidencyjne budynków stanowiących część składową gruntu muszą być zgodnie z § 63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, a dla budynków stanowiących odrębny od gruntu przedmiot własności dodatkowo       z danymi określone w § 64 rozporządzenia.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nie obejmie budynków położonych na gruntach, które uważa się zgodnie z odrębnymi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ami za niezbędne na cele obronności i bezpieczeństwa państwa, położonych na terenach</w:t>
      </w:r>
    </w:p>
    <w:p>
      <w:pPr>
        <w:pStyle w:val="Normal"/>
        <w:autoSpaceDE w:val="false"/>
        <w:spacing w:lineRule="auto" w:line="36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tych, o których mowa w art. 2 pkt 9 ustaw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ewidencyjne opisowe budynków pozyskiwane będą na podstaw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enowych oględzin budynków, (w razie potrzeby do arkuszy danych ewidencyjnych budyn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yć dokumentację fotograficzną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kumentacji technicznych budynków archiwizowanych przez właściwy organ do spraw budownictw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kumentacji technicznych budynków dostarczonych przez właścicieli lub osoby władające budynkam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istniejących arkuszy ewidencyjnych budynków wykonanych w ramach inwentaryzacji powykonawczych przyjętych do PZGi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ędących w posiadaniu Zamawiającego zawiadomień Urzędu Gminy Daszyna o nadani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om numeru porządk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yczny opis konturów budynków ma być określony wyłącznie na podstawie bezpośredni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arów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em należy również objąć budynki, nie wykazane w ramach dotychczasowej mapy zasadniczej, oraz  budynki których usytuowanie lub obrys niezgodny jest  z sytuacją terenow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dotyczące usytuowania oraz prawidłowej redakcji konturów budynków wykonane będą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istniejącą mapę zasadnicz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pa wywiadu w zakresie budynków musi zawierać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unkcje budynków wpisane kolorem czerwonym wraz z liczbą kondygnacji - zgodnie   z  podstawą prawną wymienioną w pkt. [1.2] oraz [1.22]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ktualizowane kolorem czerwonym (wkreślenie lub wykreślenie) obrysy budynk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reślone z treści mapy ewidencyjnej obiekty budowlane niebędące budynkami w rozumieni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ów powołanych w pkt. [1.2], [1.16], oraz [1.17], pozostają jako treść mapy zasadnicz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istnieją w tere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skontrolowane i uzupełnione numery ewidencyjne budynków w postaci zgodnej                                    z ust. 16 pkt. 1   Załącznika nr 1 rozporządzenia (2 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numerację porządkową nieruchomości według mapy uzgodni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umerycznej mapie ewidencji gruntów i budynków wszystkie budynki muszą tworzyć obiekt                    w rozumieniu programu EWMAPA z przypisanym numerem ewidencyjnym budynku (zgodnym                      z numerami wykazanymi na arkuszach danych ewidencyjnych budynków 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erzchnię zabudowy należy obliczyć w systemie EWMAPA z dokładnością do 1 m2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Lokal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obejmuje lokale stanowiące przedmiot odrębnej własności, w ramach budynków                          z zastrzeżeniem § 79 rozporządzenia (2). Lokalem w rozumieniu rozporządzenia jest lokal określony     w przepisach ustawy (13): samodzielnym lokalem jest izba lub zespół izb, w powiązaniu z działk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ntową (częścią ułamkową gruntu zabudowanego). Przedmiotem ewidencji mogą być lok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tanowiące przedmiotu odrębnej własności pod warunkiem spełniania wymagań podanych w § 7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a (2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usze danych ewidencyjnych lokali  należy kompletować w ramach odpowiednich budynków narastająco numerami lokali. Dane ewidencyjne lokali muszą być zgodnie z § 70 rozporządzenia ( 2) 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Aktualizacja danych podmiotowych.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ewidencyjne dotyczące podmiotów muszą być zgodnie z § 73 rozporządzenia. Uzupełnieni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gają dane PESEL i REGON podmiotów na podstawie dostępnych ewidencji. Zaktualizowa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ą informacje o podmiotach ewidencji, zebrane podczas pozyskiwania danych o budynkach          i lokalach, z wyłożenia operatu oraz porównań z elektroniczną księgą wieczyst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 . Aktualizacja Komputerowej Bazy Danych Ewidencji Gruntów i Budynków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owiązkiem Wykonawcy jest zaimplementowanie do bazy EWMAPA, bazy dan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odernizowanych obręb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ikiem prac będzie numeryczna, obiektowa mapa ewidencyjna, której treść stanowić będ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określone w § 28 rozporządzenia.(2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kładem odniesień przestrzennych dla mapy ewidencyjnej będzie układ współrzędnych płaskich prostokątnych  "2000/18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przeprowadzi kontrolę topologiczną obiektów: działek, budynków, użytków                     i konturów klasyfikacyjnych, oraz dokona porównania bazy opisowej z graficzn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dakcja ewidencyjnej mapy numerycznej zostanie wykonana w środowisku oprogramow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MAPA 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bowiązkiem Wykonawcy jest zaimplementowanie do bazy EWOPIS, bazy danych opisowych zmodernizowanych obręb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 dokonuje zmian w bazie danych  EWOP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bowiązkiem Wykonawcy jest prawidłowe wypełnienie tabeli Operaty systemu EWMAP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Wynikowa baza danych musi podlegać standaryzacji według zasad podanych w załączniku  4a  Rozporządzenia  ( 2 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I. Procedury postępowania w procesie opracowania projektu, wyłożenia  i jego zatwierdzeni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Projekt modernizacji ewidencji gruntów i budynków został uzgodniony z Wojewódzkim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em Nadzoru Geodezyjnego i Kartograficznego w Łodzi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Ustalenie wykonawcy prac w drodze przetargu nieograniczoneg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danie przez Starostę łęczyckiego  do publicznej wiadomości informacji o rozpoczęciu prac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yjnych oraz o trybie postępowania związanego z modernizacją ewidencji gruntów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udynków; informacja podlega wywieszeniu na okres 14 dni na tablicy ogłoszeń , Biuletynie Informacji Publicznej     Starostwa Powiatowego w Łęczycy oraz  Urzędzie Gminy Daszyn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projektu operatu ewidencji gruntów i budynków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formacja Starosty Łęczyckiego o terminie i miejscu wyłożenia projektu opisowo kartograficznego, wyżej wymieniona informacja podlega wywieszeniu na tablicy ogłoszeń w Starostwie Powiatowym w Łęczycy  i Urzędzie  Gminy  Daszyna  , na co najmniej 14 dni przed dniem wyłożenia projektu, oraz  zostanie ogłoszona w prasie o zasięgu lokalnym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łożenie projektu operatu opisowo-kartograficznego do wglądu osób fizycznych, osób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nych i jednostek organizacyjnych nieposiadających osobowości prawnej, na okres 14 dni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oboczych, przy udziale Wykonawcy.  Projekt należy wyłożyć  w dniach </w:t>
      </w:r>
      <w:r>
        <w:rPr>
          <w:rFonts w:cs="Times New Roman" w:ascii="Times New Roman" w:hAnsi="Times New Roman"/>
          <w:b/>
        </w:rPr>
        <w:t>14.07.2015 do 31.07.201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pracowanie protokołu  z wyłożenia projektu operatu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patrzenie uwag i zastrzeżeń do danych ewidencyjnych projektu operatu opisowo-kartograficznego, przez upoważnionego pracownika starostwa przy udziale Wykonawc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rola  i  przyjęcie operatu do powiatowego zasobu geodezyjnego i kartograficznego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ruchomienie informatycznego systemu obsługującego zmodernizowaną bazę danych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yjnych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głoszenie przez Starostę Łęczyckiego  w Dzienniku Urzędowym Województwa Łódzkiego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297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i o tym, że operat opisowo-kartograficzny stał się operatem ewidencji gruntów i budynków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/>
        <w:numPr>
          <w:ilvl w:val="0"/>
          <w:numId w:val="42"/>
        </w:numPr>
        <w:autoSpaceDE w:val="true"/>
        <w:spacing w:lineRule="auto" w:line="360"/>
        <w:ind w:left="426" w:hanging="426"/>
        <w:jc w:val="both"/>
        <w:outlineLvl w:val="0"/>
        <w:rPr/>
      </w:pPr>
      <w:r>
        <w:rPr>
          <w:b/>
          <w:i/>
          <w:sz w:val="22"/>
          <w:szCs w:val="22"/>
        </w:rPr>
        <w:t>Końcowy termin  zakończenia prac określa się na dzień 17.08.2015 roku (skontrolowanie operatu technicznego, usunięcie ewentualnych usterek, przyjęcie dokumentacji do zasobu )</w:t>
      </w:r>
    </w:p>
    <w:p>
      <w:pPr>
        <w:pStyle w:val="Akapitzlist"/>
        <w:widowControl/>
        <w:numPr>
          <w:ilvl w:val="0"/>
          <w:numId w:val="10"/>
        </w:numPr>
        <w:autoSpaceDE w:val="true"/>
        <w:spacing w:lineRule="auto" w:line="360"/>
        <w:ind w:left="426" w:hanging="426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 przyjęciu operatu technicznego do zasobu  nastąpi podpisanie przez komisję protokołu odbioru przedmiotu zamówienia .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pracował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Geodeta Powiatowy 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240" w:before="0" w:after="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ylwester Wierzbowski</w:t>
      </w:r>
    </w:p>
    <w:p>
      <w:pPr>
        <w:pStyle w:val="Normal"/>
        <w:autoSpaceDE w:val="false"/>
        <w:spacing w:lineRule="auto" w:line="36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1"/>
        <w:spacing w:lineRule="auto" w:line="360" w:before="0" w:after="0"/>
        <w:ind w:left="1134" w:hanging="113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05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270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8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Liberation Serif" w:hAnsi="Liberation Serif" w:cs="Liberation Serif" w:hint="default"/>
        <w:i w:val="fals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1"/>
    <w:lvlOverride w:ilvl="0">
      <w:startOverride w:val="1"/>
    </w:lvlOverride>
  </w:num>
  <w:num w:numId="37">
    <w:abstractNumId w:val="7"/>
    <w:lvlOverride w:ilvl="0">
      <w:startOverride w:val="2"/>
    </w:lvlOverride>
  </w:num>
  <w:num w:numId="38">
    <w:abstractNumId w:val="22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b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11pt">
    <w:name w:val="Styl 11 pt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WZwykytekst1">
    <w:name w:val="WW-Zwyk?y teks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675" w:hanging="67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uppressAutoHyphens w:val="true"/>
      <w:snapToGrid w:val="false"/>
      <w:spacing w:lineRule="auto" w:line="240" w:before="0" w:after="0"/>
      <w:ind w:left="7" w:right="-150"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1">
    <w:name w:val="N1"/>
    <w:basedOn w:val="Normal"/>
    <w:qFormat/>
    <w:pPr>
      <w:spacing w:lineRule="auto" w:line="240" w:before="480" w:after="24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Lucida Sans Unicode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codgik.waw.pl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5:00Z</dcterms:created>
  <dc:creator>starostwo</dc:creator>
  <dc:description/>
  <cp:keywords/>
  <dc:language>en-US</dc:language>
  <cp:lastModifiedBy>user</cp:lastModifiedBy>
  <cp:lastPrinted>2014-04-14T09:38:00Z</cp:lastPrinted>
  <dcterms:modified xsi:type="dcterms:W3CDTF">2015-03-02T08:15:00Z</dcterms:modified>
  <cp:revision>59</cp:revision>
  <dc:subject/>
  <dc:title>POWIAT ŁĘCZYCKI</dc:title>
</cp:coreProperties>
</file>